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PD TheSans" w:hAnsi="SPD TheSans" w:cs="SPD TheSans"/>
          <w:b/>
          <w:b/>
          <w:sz w:val="28"/>
        </w:rPr>
      </w:pPr>
      <w:r>
        <w:rPr>
          <w:rFonts w:cs="SPD TheSans" w:ascii="SPD TheSans" w:hAnsi="SPD TheSans"/>
          <w:b/>
          <w:sz w:val="28"/>
          <w:lang w:val="hr-HR"/>
        </w:rPr>
        <w:t>Slogi je potreban jak glas</w:t>
      </w:r>
      <w:r>
        <w:rPr>
          <w:rFonts w:cs="SPD TheSans" w:ascii="SPD TheSans" w:hAnsi="SPD TheSans"/>
          <w:b/>
          <w:sz w:val="28"/>
        </w:rPr>
        <w:t>:</w:t>
      </w:r>
    </w:p>
    <w:p>
      <w:pPr>
        <w:pStyle w:val="Normal"/>
        <w:spacing w:before="0" w:after="0"/>
        <w:jc w:val="center"/>
        <w:rPr>
          <w:rFonts w:ascii="SPD TheSans" w:hAnsi="SPD TheSans" w:cs="SPD TheSans"/>
          <w:b/>
          <w:b/>
          <w:sz w:val="28"/>
        </w:rPr>
      </w:pPr>
      <w:r>
        <w:rPr>
          <w:rFonts w:cs="SPD TheSans" w:ascii="SPD TheSans" w:hAnsi="SPD TheSans"/>
          <w:b/>
          <w:sz w:val="28"/>
        </w:rPr>
        <w:t xml:space="preserve">Boljitak prema zamislima stranke SPD </w:t>
      </w:r>
    </w:p>
    <w:p>
      <w:pPr>
        <w:pStyle w:val="Normal"/>
        <w:spacing w:before="0" w:after="0"/>
        <w:rPr>
          <w:rFonts w:ascii="SPD TheSans" w:hAnsi="SPD TheSans" w:cs="SPD TheSans"/>
          <w:b/>
          <w:b/>
          <w:sz w:val="28"/>
        </w:rPr>
      </w:pPr>
      <w:r>
        <w:rPr>
          <w:rFonts w:cs="SPD TheSans" w:ascii="SPD TheSans" w:hAnsi="SPD TheSans"/>
          <w:b/>
          <w:sz w:val="28"/>
        </w:rPr>
      </w:r>
    </w:p>
    <w:p>
      <w:pPr>
        <w:pStyle w:val="Normal"/>
        <w:spacing w:before="0" w:after="0"/>
        <w:rPr>
          <w:rFonts w:ascii="SPD TheSans" w:hAnsi="SPD TheSans" w:cs="SPD TheSans"/>
        </w:rPr>
      </w:pPr>
      <w:r>
        <w:rPr>
          <w:rFonts w:cs="SPD TheSans" w:ascii="SPD TheSans" w:hAnsi="SPD TheSans"/>
          <w:b/>
        </w:rPr>
        <w:t>Sloga</w:t>
      </w:r>
      <w:r>
        <w:rPr>
          <w:rFonts w:cs="SPD TheSans" w:ascii="SPD TheSans" w:hAnsi="SPD TheSans"/>
        </w:rPr>
        <w:t xml:space="preserve"> i </w:t>
      </w:r>
      <w:r>
        <w:rPr>
          <w:rFonts w:cs="SPD TheSans" w:ascii="SPD TheSans" w:hAnsi="SPD TheSans"/>
          <w:b/>
        </w:rPr>
        <w:t>socijalna sigurnost</w:t>
      </w:r>
      <w:r>
        <w:rPr>
          <w:rFonts w:cs="SPD TheSans" w:ascii="SPD TheSans" w:hAnsi="SPD TheSans"/>
        </w:rPr>
        <w:t xml:space="preserve"> – samo sa strankom SPD.  Zato što niti jedna druga stranka rast ne oblikuje na tako socijalan način  i ne jamči takvu društvenu slogu, veća prava za zaposlenike/ce, veću mjeru pravednosti u obrazovanju i jednakost uvjeta za svakoga. </w:t>
      </w:r>
    </w:p>
    <w:p>
      <w:pPr>
        <w:pStyle w:val="Normal"/>
        <w:spacing w:before="0" w:after="0"/>
        <w:rPr>
          <w:rFonts w:ascii="SPD TheSans" w:hAnsi="SPD TheSans" w:cs="SPD TheSans"/>
        </w:rPr>
      </w:pPr>
      <w:r>
        <w:rPr>
          <w:rFonts w:cs="SPD TheSans" w:ascii="SPD TheSans" w:hAnsi="SPD TheSans"/>
        </w:rPr>
      </w:r>
    </w:p>
    <w:p>
      <w:pPr>
        <w:pStyle w:val="Listenabsatz"/>
        <w:numPr>
          <w:ilvl w:val="0"/>
          <w:numId w:val="1"/>
        </w:numPr>
        <w:spacing w:before="0" w:after="0"/>
        <w:contextualSpacing/>
        <w:rPr>
          <w:rFonts w:ascii="SPD TheSans" w:hAnsi="SPD TheSans" w:cs="SPD TheSans"/>
        </w:rPr>
      </w:pPr>
      <w:r>
        <w:rPr>
          <w:rFonts w:cs="SPD TheSans" w:ascii="SPD TheSans" w:hAnsi="SPD TheSans"/>
          <w:b/>
        </w:rPr>
        <w:t xml:space="preserve">Pravedne plaće </w:t>
      </w:r>
      <w:r>
        <w:rPr>
          <w:rFonts w:cs="SPD TheSans" w:ascii="SPD TheSans" w:hAnsi="SPD TheSans"/>
        </w:rPr>
        <w:t>osiguravamo. Sada želimo postići jednakost prilika za obrazovanje za svakoga – s jamstvom za obrazovanje!</w:t>
      </w:r>
    </w:p>
    <w:p>
      <w:pPr>
        <w:pStyle w:val="Listenabsatz"/>
        <w:numPr>
          <w:ilvl w:val="0"/>
          <w:numId w:val="1"/>
        </w:numPr>
        <w:spacing w:before="0" w:after="0"/>
        <w:contextualSpacing/>
        <w:rPr>
          <w:rFonts w:ascii="SPD TheSans" w:hAnsi="SPD TheSans" w:cs="SPD TheSans"/>
        </w:rPr>
      </w:pPr>
      <w:r>
        <w:rPr>
          <w:rFonts w:cs="SPD TheSans" w:ascii="SPD TheSans" w:hAnsi="SPD TheSans"/>
          <w:b/>
        </w:rPr>
        <w:t>Pravedno obrazovanje</w:t>
      </w:r>
      <w:r>
        <w:rPr>
          <w:rFonts w:cs="SPD TheSans" w:ascii="SPD TheSans" w:hAnsi="SPD TheSans"/>
        </w:rPr>
        <w:t xml:space="preserve"> osiguravamo. Sada želimo ukidanje plaćanja za čuvanje djece i jamstvo cjelodnevnosti! S nama važi: Besplatno studiranje. Naš cilj: ukidanje plaćanja majstorskih ispita i izjednačenje akademskog obrazovanja i zvanja.</w:t>
      </w:r>
    </w:p>
    <w:p>
      <w:pPr>
        <w:pStyle w:val="Listenabsatz"/>
        <w:numPr>
          <w:ilvl w:val="0"/>
          <w:numId w:val="1"/>
        </w:numPr>
        <w:spacing w:before="0" w:after="0"/>
        <w:contextualSpacing/>
        <w:rPr/>
      </w:pPr>
      <w:r>
        <w:rPr>
          <w:rFonts w:cs="SPD TheSans" w:ascii="SPD TheSans" w:hAnsi="SPD TheSans"/>
          <w:b/>
        </w:rPr>
        <w:t>Više stanova po pristupačnim cijenama</w:t>
      </w:r>
      <w:r>
        <w:rPr>
          <w:rFonts w:cs="SPD TheSans" w:ascii="SPD TheSans" w:hAnsi="SPD TheSans"/>
        </w:rPr>
        <w:t xml:space="preserve"> za svakoga je moguće samo sa snažnom strankom SPD!</w:t>
      </w:r>
    </w:p>
    <w:p>
      <w:pPr>
        <w:pStyle w:val="Listenabsatz"/>
        <w:numPr>
          <w:ilvl w:val="0"/>
          <w:numId w:val="1"/>
        </w:numPr>
        <w:spacing w:before="0" w:after="0"/>
        <w:contextualSpacing/>
        <w:rPr>
          <w:rFonts w:ascii="SPD TheSans" w:hAnsi="SPD TheSans" w:cs="SPD TheSans"/>
        </w:rPr>
      </w:pPr>
      <w:r>
        <w:rPr>
          <w:rFonts w:cs="SPD TheSans" w:ascii="SPD TheSans" w:hAnsi="SPD TheSans"/>
        </w:rPr>
        <w:t>Poticanje i zahtijevanje integracije. Mi smo stvorili ministarstvo za integraciju, koje je danas važnije nego ikada ranije. Druge stranke ga žele ukinuti.</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t>Ekipa za vladu stranke SPD koju predvodi Nils Schmid je našu zemlju učinila gospodarski snažnijom, uz veću socijalnu pravdu i sigurnost. Tko želi nastaviti tim putem, mora glasati za SPD. Za socijalan i snažan Baden-Württemberg!</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b/>
          <w:u w:val="single"/>
        </w:rPr>
        <w:t>Uostalom:</w:t>
      </w:r>
      <w:r>
        <w:rPr>
          <w:rFonts w:cs="SPD TheSans" w:ascii="SPD TheSans" w:hAnsi="SPD TheSans"/>
        </w:rPr>
        <w:t xml:space="preserve"> Dan izbora ne počinje tek izborne nedjelje, nego već slanjem izborne obavjesti. Imate termine na izbornu nedjelju ili jednostavno nemate volje otići na glasačko mjesto? Nema problema. Jer pismeno glasovanje omogućava da između pet tjedana i dva dana prije samih izbora izvršite predaju Vašeg glasa poštanskim putem ili u službi.</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b/>
          <w:b/>
          <w:lang w:val="en-US"/>
        </w:rPr>
      </w:pPr>
      <w:r>
        <w:rPr>
          <w:rFonts w:cs="SPD TheSans" w:ascii="SPD TheSans" w:hAnsi="SPD TheSans"/>
          <w:b/>
          <w:lang w:val="en-US"/>
        </w:rPr>
        <w:t>Dana 13. ožujka se održava odabir smjera!</w:t>
      </w:r>
    </w:p>
    <w:p>
      <w:pPr>
        <w:pStyle w:val="Normal"/>
        <w:spacing w:before="0" w:after="0"/>
        <w:rPr>
          <w:rFonts w:ascii="SPD TheSans" w:hAnsi="SPD TheSans" w:cs="SPD TheSans"/>
          <w:b/>
          <w:b/>
        </w:rPr>
      </w:pPr>
      <w:r>
        <w:rPr>
          <w:rFonts w:cs="SPD TheSans" w:ascii="SPD TheSans" w:hAnsi="SPD TheSans"/>
          <w:b/>
        </w:rPr>
        <w:t>Sloga i socijalna sigurnost – Boljitak prema zamislima stranke SPD!</w:t>
      </w:r>
    </w:p>
    <w:p>
      <w:pPr>
        <w:pStyle w:val="Normal"/>
        <w:spacing w:before="0" w:after="0"/>
        <w:rPr>
          <w:rFonts w:ascii="SPD TheSans" w:hAnsi="SPD TheSans" w:cs="SPD TheSans"/>
          <w:b/>
          <w:b/>
        </w:rPr>
      </w:pPr>
      <w:r>
        <w:rPr>
          <w:rFonts w:cs="SPD TheSans" w:ascii="SPD TheSans" w:hAnsi="SPD TheSans"/>
          <w:b/>
        </w:rPr>
      </w:r>
    </w:p>
    <w:p>
      <w:pPr>
        <w:pStyle w:val="Listenabsatz"/>
        <w:spacing w:before="0" w:after="200"/>
        <w:contextualSpacing/>
        <w:rPr>
          <w:rFonts w:ascii="SPD TheSans" w:hAnsi="SPD TheSans" w:cs="SPD TheSans"/>
        </w:rPr>
      </w:pPr>
      <w:r>
        <w:rPr>
          <w:rFonts w:cs="SPD TheSans" w:ascii="SPD TheSans" w:hAnsi="SPD TheSan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D The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6:00Z</dcterms:created>
  <dc:creator>Snelvertaler.nl/Fasttranslator.com</dc:creator>
  <dc:description>http://www.snelvertaler.nl 
http://www.snelvertaler.be 
http://www.schnelluebersetzer.de 
http://www.fasttranslator.co.uk 
http://www.hurtigoversaetter.dk 
http://www.snabboversattare.se 
http://www.fasttranslator.com 
http://www.traduzionirapide.it 
http://www.traducteurrapide.be 
http://www.traducteurrapide.fr 
http://www.snabboversattare.se 
http://www.tolkdirect.nl</dc:description>
  <dc:language>en-US</dc:language>
  <cp:lastModifiedBy>WahlJ</cp:lastModifiedBy>
  <cp:lastPrinted>2016-02-09T11:42:00Z</cp:lastPrinted>
  <dcterms:modified xsi:type="dcterms:W3CDTF">2016-02-18T21:36:00Z</dcterms:modified>
  <cp:revision>2</cp:revision>
  <dc:subject/>
  <dc:title/>
</cp:coreProperties>
</file>