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center"/>
        <w:rPr>
          <w:rFonts w:ascii="SPD TheSans" w:hAnsi="SPD TheSans" w:cs="SPD TheSans"/>
          <w:b/>
          <w:b/>
          <w:sz w:val="28"/>
        </w:rPr>
      </w:pPr>
      <w:r>
        <w:rPr>
          <w:rFonts w:cs="SPD TheSans" w:ascii="SPD TheSans" w:hAnsi="SPD TheSans"/>
          <w:b/>
          <w:sz w:val="28"/>
        </w:rPr>
        <w:t>L’unione sociale richiede una voce autorevole,</w:t>
      </w:r>
    </w:p>
    <w:p>
      <w:pPr>
        <w:pStyle w:val="Normal"/>
        <w:spacing w:lineRule="auto" w:line="278" w:before="0" w:after="0"/>
        <w:jc w:val="center"/>
        <w:rPr>
          <w:rFonts w:ascii="SPD TheSans" w:hAnsi="SPD TheSans" w:cs="SPD TheSans"/>
          <w:b/>
          <w:b/>
          <w:sz w:val="28"/>
        </w:rPr>
      </w:pPr>
      <w:r>
        <w:rPr>
          <w:rFonts w:cs="SPD TheSans" w:ascii="SPD TheSans" w:hAnsi="SPD TheSans"/>
          <w:b/>
          <w:sz w:val="28"/>
        </w:rPr>
        <w:t xml:space="preserve">quella dell’SPD. </w:t>
      </w:r>
    </w:p>
    <w:p>
      <w:pPr>
        <w:pStyle w:val="Normal"/>
        <w:spacing w:before="0" w:after="0"/>
        <w:rPr>
          <w:rFonts w:ascii="SPD TheSans" w:hAnsi="SPD TheSans" w:cs="SPD TheSans"/>
          <w:b/>
          <w:b/>
          <w:sz w:val="28"/>
        </w:rPr>
      </w:pPr>
      <w:r>
        <w:rPr>
          <w:rFonts w:cs="SPD TheSans" w:ascii="SPD TheSans" w:hAnsi="SPD TheSans"/>
          <w:b/>
          <w:sz w:val="28"/>
        </w:rPr>
      </w:r>
    </w:p>
    <w:p>
      <w:pPr>
        <w:pStyle w:val="Normal"/>
        <w:spacing w:lineRule="auto" w:line="278"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  <w:b/>
        </w:rPr>
        <w:t xml:space="preserve">La coesione </w:t>
      </w:r>
      <w:r>
        <w:rPr>
          <w:rFonts w:cs="SPD TheSans" w:ascii="SPD TheSans" w:hAnsi="SPD TheSans"/>
        </w:rPr>
        <w:t>e la</w:t>
      </w:r>
      <w:r>
        <w:rPr>
          <w:rFonts w:cs="SPD TheSans" w:ascii="SPD TheSans" w:hAnsi="SPD TheSans"/>
          <w:b/>
        </w:rPr>
        <w:t xml:space="preserve"> sicurezza sociale </w:t>
      </w:r>
      <w:r>
        <w:rPr>
          <w:rFonts w:cs="SPD TheSans" w:ascii="SPD TheSans" w:hAnsi="SPD TheSans"/>
        </w:rPr>
        <w:t>sono realtà possibili solo con l’SPD. Nessun altro partito, infatti, ha tanto a cuore e considera prioritari lo sviluppo sociale, la coesione della comunità, maggiori diritti dei lavoratori, la formazione professionale e culturale, un ampliamento delle opportunità per tutti.</w:t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</w:rPr>
      </w:r>
    </w:p>
    <w:p>
      <w:pPr>
        <w:pStyle w:val="Listenabsatz"/>
        <w:numPr>
          <w:ilvl w:val="0"/>
          <w:numId w:val="1"/>
        </w:numPr>
        <w:spacing w:lineRule="auto" w:line="278" w:before="0" w:after="0"/>
        <w:contextualSpacing/>
        <w:rPr>
          <w:rFonts w:ascii="SPD TheSans" w:hAnsi="SPD TheSans" w:cs="SPD TheSans"/>
        </w:rPr>
      </w:pPr>
      <w:r>
        <w:rPr>
          <w:rFonts w:cs="SPD TheSans" w:ascii="SPD TheSans" w:hAnsi="SPD TheSans"/>
        </w:rPr>
        <w:t>Garantiamo un</w:t>
      </w:r>
      <w:r>
        <w:rPr>
          <w:rFonts w:cs="SPD TheSans" w:ascii="SPD TheSans" w:hAnsi="SPD TheSans"/>
          <w:b/>
        </w:rPr>
        <w:t xml:space="preserve"> reddito giusto.</w:t>
      </w:r>
      <w:r>
        <w:rPr>
          <w:rFonts w:cs="SPD TheSans" w:ascii="SPD TheSans" w:hAnsi="SPD TheSans"/>
        </w:rPr>
        <w:t xml:space="preserve"> Vogliamo che le opportunità di studio e formazione siano garantite per tutti!</w:t>
      </w:r>
    </w:p>
    <w:p>
      <w:pPr>
        <w:pStyle w:val="Listenabsatz"/>
        <w:numPr>
          <w:ilvl w:val="0"/>
          <w:numId w:val="1"/>
        </w:numPr>
        <w:spacing w:lineRule="auto" w:line="278" w:before="0" w:after="0"/>
        <w:contextualSpacing/>
        <w:rPr>
          <w:rFonts w:ascii="SPD TheSans" w:hAnsi="SPD TheSans" w:cs="SPD TheSans"/>
        </w:rPr>
      </w:pPr>
      <w:r>
        <w:rPr>
          <w:rFonts w:cs="SPD TheSans" w:ascii="SPD TheSans" w:hAnsi="SPD TheSans"/>
        </w:rPr>
        <w:t>Garantiamo una</w:t>
      </w:r>
      <w:r>
        <w:rPr>
          <w:rFonts w:cs="SPD TheSans" w:ascii="SPD TheSans" w:hAnsi="SPD TheSans"/>
          <w:b/>
        </w:rPr>
        <w:t xml:space="preserve"> formazione scolastica adeguata.</w:t>
      </w:r>
      <w:r>
        <w:rPr>
          <w:rFonts w:cs="SPD TheSans" w:ascii="SPD TheSans" w:hAnsi="SPD TheSans"/>
        </w:rPr>
        <w:t xml:space="preserve"> Vogliamo la libertà di contribuzione per l’assistenza ai bambini e la garanzia del giorno completo! Ma non è tutto: vogliamo che non esistano tasse sugli studi. Il nostro obiettivo: l’abolizione delle tasse concernenti la formazione professionale degli artigiani e l'equiparazione dei titoli di studio accademici e professionali.</w:t>
      </w:r>
    </w:p>
    <w:p>
      <w:pPr>
        <w:pStyle w:val="Listenabsatz"/>
        <w:numPr>
          <w:ilvl w:val="0"/>
          <w:numId w:val="1"/>
        </w:numPr>
        <w:spacing w:lineRule="auto" w:line="278" w:before="0" w:after="0"/>
        <w:contextualSpacing/>
        <w:rPr>
          <w:rFonts w:ascii="SPD TheSans" w:hAnsi="SPD TheSans" w:cs="SPD TheSans"/>
        </w:rPr>
      </w:pPr>
      <w:r>
        <w:rPr>
          <w:rFonts w:cs="SPD TheSans" w:ascii="SPD TheSans" w:hAnsi="SPD TheSans"/>
          <w:b/>
        </w:rPr>
        <w:t>L’accessibilità economica all’abitazione per tutti</w:t>
      </w:r>
      <w:r>
        <w:rPr>
          <w:rFonts w:cs="SPD TheSans" w:ascii="SPD TheSans" w:hAnsi="SPD TheSans"/>
        </w:rPr>
        <w:t xml:space="preserve"> è possibile solo con uno SPD forte e autorevole!</w:t>
      </w:r>
    </w:p>
    <w:p>
      <w:pPr>
        <w:pStyle w:val="Listenabsatz"/>
        <w:numPr>
          <w:ilvl w:val="0"/>
          <w:numId w:val="1"/>
        </w:numPr>
        <w:spacing w:lineRule="auto" w:line="278" w:before="0" w:after="0"/>
        <w:contextualSpacing/>
        <w:rPr>
          <w:rFonts w:ascii="SPD TheSans" w:hAnsi="SPD TheSans" w:cs="SPD TheSans"/>
        </w:rPr>
      </w:pPr>
      <w:r>
        <w:rPr>
          <w:rFonts w:cs="SPD TheSans" w:ascii="SPD TheSans" w:hAnsi="SPD TheSans"/>
        </w:rPr>
        <w:t>Promozione e rivendicazione dell’integrazione sono i temi che ci interessano. Siamo riusciti ad avere un ministero per l’integrazione, oggi più importante che mai. Gli altri partiti, invece, vogliono abolirlo.</w:t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</w:rPr>
      </w:r>
    </w:p>
    <w:p>
      <w:pPr>
        <w:pStyle w:val="Normal"/>
        <w:spacing w:lineRule="auto" w:line="278"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</w:rPr>
        <w:t>Con Nils Schmid al vertice il team governativo dell’SPD ha potuto portare il nostro paese a un livello economico superiore, a un’equità sociale e a una sicurezza maggiori. Chi desidera portare avanti questo processo può deciderlo votando SPD. Avremo così un Baden-Württemberg più forte e sicuro!</w:t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</w:rPr>
      </w:r>
    </w:p>
    <w:p>
      <w:pPr>
        <w:pStyle w:val="Normal"/>
        <w:spacing w:lineRule="auto" w:line="278"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  <w:b/>
          <w:u w:val="single"/>
        </w:rPr>
        <w:t>Nota:</w:t>
      </w:r>
      <w:r>
        <w:rPr>
          <w:rFonts w:cs="SPD TheSans" w:ascii="SPD TheSans" w:hAnsi="SPD TheSans"/>
        </w:rPr>
        <w:t xml:space="preserve"> il giorno delle votazioni non inizia esattamente con la domenica delle votazioni, bensì con la spedizione dell'avviso elettorale.  Se la domenica delle votazioni avete degli impegni o appuntamenti oppure non avete voglia di andare fino al seggio elettorale, neanche ciò è un problema. Con la votazione per posta è possibile spedire il proprio voto o consegnarlo direttamente presso l’ufficio già cinque settimane prima e fino a due giorni prima delle votazioni.</w:t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</w:rPr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</w:rPr>
      </w:r>
    </w:p>
    <w:p>
      <w:pPr>
        <w:pStyle w:val="Normal"/>
        <w:spacing w:lineRule="auto" w:line="278" w:before="0" w:after="0"/>
        <w:rPr>
          <w:rFonts w:ascii="SPD TheSans" w:hAnsi="SPD TheSans" w:cs="SPD TheSans"/>
          <w:b/>
          <w:b/>
        </w:rPr>
      </w:pPr>
      <w:r>
        <w:rPr>
          <w:rFonts w:cs="SPD TheSans" w:ascii="SPD TheSans" w:hAnsi="SPD TheSans"/>
          <w:b/>
        </w:rPr>
        <w:t>Il 13 di marzo è una data di voto decisiva!</w:t>
      </w:r>
    </w:p>
    <w:p>
      <w:pPr>
        <w:pStyle w:val="Normal"/>
        <w:spacing w:lineRule="auto" w:line="278" w:before="0" w:after="0"/>
        <w:rPr>
          <w:rFonts w:ascii="SPD TheSans" w:hAnsi="SPD TheSans" w:cs="SPD TheSans"/>
          <w:b/>
          <w:b/>
        </w:rPr>
      </w:pPr>
      <w:r>
        <w:rPr>
          <w:rFonts w:cs="SPD TheSans" w:ascii="SPD TheSans" w:hAnsi="SPD TheSans"/>
          <w:b/>
        </w:rPr>
        <w:t>Coesione, unità e sicurezza sociale sono possibili con l’SPD!</w:t>
      </w:r>
    </w:p>
    <w:p>
      <w:pPr>
        <w:pStyle w:val="Normal"/>
        <w:spacing w:before="0" w:after="0"/>
        <w:rPr>
          <w:rFonts w:ascii="SPD TheSans" w:hAnsi="SPD TheSans" w:cs="SPD TheSans"/>
          <w:b/>
          <w:b/>
        </w:rPr>
      </w:pPr>
      <w:r>
        <w:rPr>
          <w:rFonts w:cs="SPD TheSans" w:ascii="SPD TheSans" w:hAnsi="SPD TheSans"/>
          <w:b/>
        </w:rPr>
      </w:r>
    </w:p>
    <w:p>
      <w:pPr>
        <w:pStyle w:val="Listenabsatz"/>
        <w:spacing w:before="0" w:after="200"/>
        <w:contextualSpacing/>
        <w:rPr>
          <w:rFonts w:ascii="SPD TheSans" w:hAnsi="SPD TheSans" w:cs="SPD TheSans"/>
        </w:rPr>
      </w:pPr>
      <w:r>
        <w:rPr>
          <w:rFonts w:cs="SPD TheSans" w:ascii="SPD TheSans" w:hAnsi="SPD TheSan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D The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36:00Z</dcterms:created>
  <dc:creator>Snelvertaler.nl/Fasttranslator.com</dc:creator>
  <dc:description>http://www.snelvertaler.nl 
http://www.snelvertaler.be 
http://www.schnelluebersetzer.de 
http://www.fasttranslator.co.uk 
http://www.hurtigoversaetter.dk 
http://www.snabboversattare.se 
http://www.fasttranslator.com 
http://www.traduzionirapide.it 
http://www.traducteurrapide.be 
http://www.traducteurrapide.fr 
http://www.snabboversattare.se 
http://www.tolkdirect.nl</dc:description>
  <dc:language>en-US</dc:language>
  <cp:lastModifiedBy>WahlJ</cp:lastModifiedBy>
  <cp:lastPrinted>2016-02-09T11:42:00Z</cp:lastPrinted>
  <dcterms:modified xsi:type="dcterms:W3CDTF">2016-02-18T21:36:00Z</dcterms:modified>
  <cp:revision>2</cp:revision>
  <dc:subject/>
  <dc:title/>
</cp:coreProperties>
</file>