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PD TheSans" w:hAnsi="SPD TheSans" w:cs="SPD TheSans"/>
          <w:b/>
          <w:b/>
          <w:sz w:val="28"/>
        </w:rPr>
      </w:pPr>
      <w:r>
        <w:rPr>
          <w:rFonts w:cs="SPD TheSans" w:ascii="SPD TheSans" w:hAnsi="SPD TheSans"/>
          <w:b/>
          <w:sz w:val="28"/>
        </w:rPr>
        <w:t>Η ενότητα χρειάζεται δυνατή ψήφο:</w:t>
      </w:r>
    </w:p>
    <w:p>
      <w:pPr>
        <w:pStyle w:val="Normal"/>
        <w:spacing w:before="0" w:after="0"/>
        <w:jc w:val="center"/>
        <w:rPr>
          <w:rFonts w:ascii="SPD TheSans" w:hAnsi="SPD TheSans" w:cs="SPD TheSans"/>
          <w:b/>
          <w:b/>
          <w:sz w:val="28"/>
        </w:rPr>
      </w:pPr>
      <w:r>
        <w:rPr>
          <w:rFonts w:cs="SPD TheSans" w:ascii="SPD TheSans" w:hAnsi="SPD TheSans"/>
          <w:b/>
          <w:sz w:val="28"/>
        </w:rPr>
        <w:t>Είναι στα χέρια του SPD</w:t>
      </w:r>
    </w:p>
    <w:p>
      <w:pPr>
        <w:pStyle w:val="Normal"/>
        <w:spacing w:before="0" w:after="0"/>
        <w:rPr>
          <w:rFonts w:ascii="SPD TheSans" w:hAnsi="SPD TheSans" w:cs="SPD TheSans"/>
          <w:b/>
          <w:b/>
          <w:sz w:val="28"/>
        </w:rPr>
      </w:pPr>
      <w:r>
        <w:rPr>
          <w:rFonts w:cs="SPD TheSans" w:ascii="SPD TheSans" w:hAnsi="SPD TheSans"/>
          <w:b/>
          <w:sz w:val="28"/>
        </w:rPr>
      </w:r>
    </w:p>
    <w:p>
      <w:pPr>
        <w:pStyle w:val="Normal"/>
        <w:spacing w:before="0" w:after="0"/>
        <w:rPr>
          <w:rFonts w:ascii="SPD TheSans" w:hAnsi="SPD TheSans" w:cs="SPD TheSans"/>
        </w:rPr>
      </w:pPr>
      <w:r>
        <w:rPr>
          <w:rFonts w:cs="SPD TheSans" w:ascii="SPD TheSans" w:hAnsi="SPD TheSans"/>
          <w:b/>
        </w:rPr>
        <w:t>Η ενότητα</w:t>
      </w:r>
      <w:r>
        <w:rPr>
          <w:rFonts w:cs="SPD TheSans" w:ascii="SPD TheSans" w:hAnsi="SPD TheSans"/>
        </w:rPr>
        <w:t xml:space="preserve"> και η </w:t>
      </w:r>
      <w:r>
        <w:rPr>
          <w:rFonts w:cs="SPD TheSans" w:ascii="SPD TheSans" w:hAnsi="SPD TheSans"/>
          <w:b/>
        </w:rPr>
        <w:t>κοινωνική ασφάλεια</w:t>
      </w:r>
      <w:r>
        <w:rPr>
          <w:rFonts w:cs="SPD TheSans" w:ascii="SPD TheSans" w:hAnsi="SPD TheSans"/>
        </w:rPr>
        <w:t xml:space="preserve"> – μόνο με το SPD. Διότι δεν υπάρχει άλλο κόμμα που να διαμορφώνει την κοινωνική ανάπτυξη εξασφαλίζοντας έτσι κοινωνική συνοχή, περισσότερα δικαιώματα για τους εργαζόμενους, μεγαλύτερη ισότητα στην εκπαίδευση και ισότητα στις ευκαιρίες για όλους.</w:t>
      </w:r>
    </w:p>
    <w:p>
      <w:pPr>
        <w:pStyle w:val="Normal"/>
        <w:spacing w:before="0" w:after="0"/>
        <w:rPr>
          <w:rFonts w:ascii="SPD TheSans" w:hAnsi="SPD TheSans" w:cs="SPD TheSans"/>
        </w:rPr>
      </w:pPr>
      <w:r>
        <w:rPr>
          <w:rFonts w:cs="SPD TheSans" w:ascii="SPD TheSans" w:hAnsi="SPD TheSans"/>
        </w:rPr>
      </w:r>
    </w:p>
    <w:p>
      <w:pPr>
        <w:pStyle w:val="Listenabsatz"/>
        <w:numPr>
          <w:ilvl w:val="0"/>
          <w:numId w:val="1"/>
        </w:numPr>
        <w:spacing w:before="0" w:after="0"/>
        <w:contextualSpacing/>
        <w:rPr>
          <w:rFonts w:ascii="SPD TheSans" w:hAnsi="SPD TheSans" w:cs="SPD TheSans"/>
        </w:rPr>
      </w:pPr>
      <w:r>
        <w:rPr>
          <w:rFonts w:cs="SPD TheSans" w:ascii="SPD TheSans" w:hAnsi="SPD TheSans"/>
        </w:rPr>
        <w:t xml:space="preserve">Εξασφαλίζουμε </w:t>
      </w:r>
      <w:r>
        <w:rPr>
          <w:rFonts w:cs="SPD TheSans" w:ascii="SPD TheSans" w:hAnsi="SPD TheSans"/>
          <w:b/>
        </w:rPr>
        <w:t>δίκαιους μισθούς</w:t>
      </w:r>
      <w:r>
        <w:rPr>
          <w:rFonts w:cs="SPD TheSans" w:ascii="SPD TheSans" w:hAnsi="SPD TheSans"/>
        </w:rPr>
        <w:t xml:space="preserve">. Τώρα θέλουμε την ευκαιρία για εκπαίδευση για όλους – με την εξασφάλιση της εκπαίδευσης! </w:t>
      </w:r>
    </w:p>
    <w:p>
      <w:pPr>
        <w:pStyle w:val="Listenabsatz"/>
        <w:numPr>
          <w:ilvl w:val="0"/>
          <w:numId w:val="1"/>
        </w:numPr>
        <w:spacing w:before="0" w:after="0"/>
        <w:contextualSpacing/>
        <w:rPr>
          <w:rFonts w:ascii="SPD TheSans" w:hAnsi="SPD TheSans" w:cs="SPD TheSans"/>
        </w:rPr>
      </w:pPr>
      <w:r>
        <w:rPr>
          <w:rFonts w:cs="SPD TheSans" w:ascii="SPD TheSans" w:hAnsi="SPD TheSans"/>
        </w:rPr>
        <w:t xml:space="preserve">Εξασφαλίζουμε </w:t>
      </w:r>
      <w:r>
        <w:rPr>
          <w:rFonts w:cs="SPD TheSans" w:ascii="SPD TheSans" w:hAnsi="SPD TheSans"/>
          <w:b/>
        </w:rPr>
        <w:t>δίκαιη εκπαίδευση</w:t>
      </w:r>
      <w:r>
        <w:rPr>
          <w:rFonts w:cs="SPD TheSans" w:ascii="SPD TheSans" w:hAnsi="SPD TheSans"/>
        </w:rPr>
        <w:t>. Τώρα θέλουμε την ελευθερία συνεισφοράς για τη φροντίδα των παιδιών και την εξασφάλιση καθ’ όλη τη διάρκεια της ημέρας! Σε εμάς ισχύει: Δεν υπάρχουν δίδακτρα.  Ο στόχος μας: Η κατάργηση του τέλους άσκησης επαγγέλματος για του αρχιτεχνίτες και η ισοτιμία της ακαδημαϊκής και επαγγελματικής εκπαίδευσης.</w:t>
      </w:r>
    </w:p>
    <w:p>
      <w:pPr>
        <w:pStyle w:val="Listenabsatz"/>
        <w:numPr>
          <w:ilvl w:val="0"/>
          <w:numId w:val="1"/>
        </w:numPr>
        <w:spacing w:before="0" w:after="0"/>
        <w:contextualSpacing/>
        <w:rPr>
          <w:rFonts w:ascii="SPD TheSans" w:hAnsi="SPD TheSans" w:cs="SPD TheSans"/>
        </w:rPr>
      </w:pPr>
      <w:r>
        <w:rPr>
          <w:rFonts w:cs="SPD TheSans" w:ascii="SPD TheSans" w:hAnsi="SPD TheSans"/>
          <w:b/>
        </w:rPr>
        <w:t>Οικονομικότερη κατοικία</w:t>
      </w:r>
      <w:r>
        <w:rPr>
          <w:rFonts w:cs="SPD TheSans" w:ascii="SPD TheSans" w:hAnsi="SPD TheSans"/>
        </w:rPr>
        <w:t xml:space="preserve"> για όλους υπάρχει μόνο με ένα δυνατό SPD!</w:t>
      </w:r>
    </w:p>
    <w:p>
      <w:pPr>
        <w:pStyle w:val="Listenabsatz"/>
        <w:numPr>
          <w:ilvl w:val="0"/>
          <w:numId w:val="1"/>
        </w:numPr>
        <w:spacing w:before="0" w:after="0"/>
        <w:contextualSpacing/>
        <w:rPr>
          <w:rFonts w:ascii="SPD TheSans" w:hAnsi="SPD TheSans" w:cs="SPD TheSans"/>
        </w:rPr>
      </w:pPr>
      <w:r>
        <w:rPr>
          <w:rFonts w:cs="SPD TheSans" w:ascii="SPD TheSans" w:hAnsi="SPD TheSans"/>
        </w:rPr>
        <w:t>Ενσωμάτωση και απαίτηση ενσωμάτωσης. Δημιουργήσαμε το Υπουργείο Ενσωμάτωσης (Integrationsministerium) που σήμερα είναι πιο σημαντικό από ποτέ. Άλλα κόμματα θέλουν να το καταργήσουν.</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rPr>
        <w:t>Με τον Nils Schmid στην κορυφή η κυβερνητική ομάδα του SPD έκανε τη χώρα μας οικονομικά δυνατότερη, κοινωνικά δικαιότερη και πιο ασφαλή. Όποιος επιθυμεί τη συνέχιση αυτής της πορείας πρέπει να ψηφίσει SPD. Για μια κοινωνική και δυνατή Βάδη-Βυρτεμβέργη!</w:t>
      </w:r>
    </w:p>
    <w:p>
      <w:pPr>
        <w:pStyle w:val="Normal"/>
        <w:spacing w:before="0" w:after="0"/>
        <w:rPr>
          <w:rFonts w:ascii="SPD TheSans" w:hAnsi="SPD TheSans" w:cs="SPD TheSans"/>
        </w:rPr>
      </w:pPr>
      <w:r>
        <w:rPr>
          <w:rFonts w:cs="SPD TheSans" w:ascii="SPD TheSans" w:hAnsi="SPD TheSans"/>
        </w:rPr>
      </w:r>
    </w:p>
    <w:p>
      <w:pPr>
        <w:pStyle w:val="Normal"/>
        <w:spacing w:before="0" w:after="0"/>
        <w:rPr/>
      </w:pPr>
      <w:r>
        <w:rPr>
          <w:rFonts w:cs="SPD TheSans" w:ascii="SPD TheSans" w:hAnsi="SPD TheSans"/>
          <w:b/>
          <w:u w:val="single"/>
        </w:rPr>
        <w:t>Επίσης:</w:t>
      </w:r>
      <w:r>
        <w:rPr>
          <w:rFonts w:cs="SPD TheSans" w:ascii="SPD TheSans" w:hAnsi="SPD TheSans"/>
        </w:rPr>
        <w:t xml:space="preserve"> Η ημέρα των εκλογών δεν ξεκινάει την Κυριακή των εκλογών αλλά ήδη με την αποστολή της γραπτής ειδοποίησης των ψηφοφόρων. Στην περίπτωση μη δυνατότητας ψήφου την Κυριακή ή εάν απλά δεν έχετε διάθεση να πάτε στο εκλογικό κέντρο, δεν υπάρχει πρόβλημα. Με την ψήφο δι’ αλληλογραφίας μπορείτε να δώσετε την ψήφο ταχυδρομικά ή στην υπηρεσία ήδη πέντε εβδομάδες έως και δύο ημέρες πριν τις εκλογές.</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b/>
          <w:b/>
        </w:rPr>
      </w:pPr>
      <w:r>
        <w:rPr>
          <w:rFonts w:cs="SPD TheSans" w:ascii="SPD TheSans" w:hAnsi="SPD TheSans"/>
          <w:b/>
        </w:rPr>
        <w:t>Η 13η Μαρτίου αφορά την επιλογή κατεύθυνσης!</w:t>
      </w:r>
    </w:p>
    <w:p>
      <w:pPr>
        <w:pStyle w:val="Normal"/>
        <w:spacing w:before="0" w:after="0"/>
        <w:rPr>
          <w:rFonts w:ascii="SPD TheSans" w:hAnsi="SPD TheSans" w:cs="SPD TheSans"/>
          <w:b/>
          <w:b/>
        </w:rPr>
      </w:pPr>
      <w:r>
        <w:rPr>
          <w:rFonts w:cs="SPD TheSans" w:ascii="SPD TheSans" w:hAnsi="SPD TheSans"/>
          <w:b/>
        </w:rPr>
        <w:t>Ενότητα και κοινωνική ασφάλεια – Είναι στα χέρια του SPD!</w:t>
      </w:r>
    </w:p>
    <w:p>
      <w:pPr>
        <w:pStyle w:val="Normal"/>
        <w:spacing w:before="0" w:after="0"/>
        <w:rPr>
          <w:rFonts w:ascii="SPD TheSans" w:hAnsi="SPD TheSans" w:cs="SPD TheSans"/>
          <w:b/>
          <w:b/>
        </w:rPr>
      </w:pPr>
      <w:r>
        <w:rPr>
          <w:rFonts w:cs="SPD TheSans" w:ascii="SPD TheSans" w:hAnsi="SPD TheSans"/>
          <w:b/>
        </w:rPr>
      </w:r>
    </w:p>
    <w:p>
      <w:pPr>
        <w:pStyle w:val="Listenabsatz"/>
        <w:spacing w:before="0" w:after="200"/>
        <w:contextualSpacing/>
        <w:rPr>
          <w:rFonts w:ascii="SPD TheSans" w:hAnsi="SPD TheSans" w:cs="SPD TheSans"/>
        </w:rPr>
      </w:pPr>
      <w:r>
        <w:rPr>
          <w:rFonts w:cs="SPD TheSans" w:ascii="SPD TheSans" w:hAnsi="SPD TheSan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D The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el-G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Times New Roman"/>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6:00Z</dcterms:created>
  <dc:creator>Snelvertaler.nl/Fasttranslator.com</dc:creator>
  <dc:description>http://www.snelvertaler.nl 
http://www.snelvertaler.be 
http://www.schnelluebersetzer.de 
http://www.fasttranslator.co.uk 
http://www.hurtigoversaetter.dk 
http://www.snabboversattare.se 
http://www.fasttranslator.com 
http://www.traduzionirapide.it 
http://www.traducteurrapide.be 
http://www.traducteurrapide.fr 
http://www.snabboversattare.se 
http://www.tolkdirect.nl</dc:description>
  <dc:language>en-US</dc:language>
  <cp:lastModifiedBy>WahlJ</cp:lastModifiedBy>
  <cp:lastPrinted>2016-02-09T11:42:00Z</cp:lastPrinted>
  <dcterms:modified xsi:type="dcterms:W3CDTF">2016-02-18T21:36:00Z</dcterms:modified>
  <cp:revision>2</cp:revision>
  <dc:subject/>
  <dc:title/>
</cp:coreProperties>
</file>