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PD TheSans" w:hAnsi="SPD TheSans" w:cs="SPD TheSans"/>
          <w:b/>
          <w:b/>
          <w:sz w:val="28"/>
        </w:rPr>
      </w:pPr>
      <w:r>
        <w:rPr>
          <w:rFonts w:cs="SPD TheSans" w:ascii="SPD TheSans" w:hAnsi="SPD TheSans"/>
          <w:b/>
          <w:sz w:val="28"/>
        </w:rPr>
        <w:t>Zusammenhalt braucht eine starke Stimme:</w:t>
      </w:r>
    </w:p>
    <w:p>
      <w:pPr>
        <w:pStyle w:val="Normal"/>
        <w:spacing w:before="0" w:after="0"/>
        <w:jc w:val="center"/>
        <w:rPr>
          <w:rFonts w:ascii="SPD TheSans" w:hAnsi="SPD TheSans" w:cs="SPD TheSans"/>
          <w:b/>
          <w:b/>
          <w:sz w:val="28"/>
        </w:rPr>
      </w:pPr>
      <w:r>
        <w:rPr>
          <w:rFonts w:cs="SPD TheSans" w:ascii="SPD TheSans" w:hAnsi="SPD TheSans"/>
          <w:b/>
          <w:sz w:val="28"/>
        </w:rPr>
        <w:t>Auf die SPD kommt es an</w:t>
      </w:r>
    </w:p>
    <w:p>
      <w:pPr>
        <w:pStyle w:val="Normal"/>
        <w:spacing w:before="0" w:after="0"/>
        <w:rPr>
          <w:rFonts w:ascii="SPD TheSans" w:hAnsi="SPD TheSans" w:cs="SPD TheSans"/>
          <w:b/>
          <w:b/>
          <w:sz w:val="28"/>
        </w:rPr>
      </w:pPr>
      <w:r>
        <w:rPr>
          <w:rFonts w:cs="SPD TheSans" w:ascii="SPD TheSans" w:hAnsi="SPD TheSans"/>
          <w:b/>
          <w:sz w:val="28"/>
        </w:rPr>
      </w:r>
    </w:p>
    <w:p>
      <w:pPr>
        <w:pStyle w:val="Normal"/>
        <w:spacing w:before="0" w:after="0"/>
        <w:rPr/>
      </w:pPr>
      <w:r>
        <w:rPr>
          <w:rFonts w:cs="SPD TheSans" w:ascii="SPD TheSans" w:hAnsi="SPD TheSans"/>
          <w:b/>
        </w:rPr>
        <w:t>Zusammenhalt</w:t>
      </w:r>
      <w:r>
        <w:rPr>
          <w:rFonts w:cs="SPD TheSans" w:ascii="SPD TheSans" w:hAnsi="SPD TheSans"/>
        </w:rPr>
        <w:t xml:space="preserve"> und </w:t>
      </w:r>
      <w:r>
        <w:rPr>
          <w:rFonts w:cs="SPD TheSans" w:ascii="SPD TheSans" w:hAnsi="SPD TheSans"/>
          <w:b/>
        </w:rPr>
        <w:t>soziale Sicherheit</w:t>
      </w:r>
      <w:r>
        <w:rPr>
          <w:rFonts w:cs="SPD TheSans" w:ascii="SPD TheSans" w:hAnsi="SPD TheSans"/>
        </w:rPr>
        <w:t xml:space="preserve"> – nur mit der SPD. Denn keine andere Partei gestaltet Wachstum sozial und garantiert so sozialen Zusammenhalt, mehr ArbeitnehmerInnenrechte, mehr Bildungsgerechtigkeit und die Chancengleichheit aller.</w:t>
      </w:r>
    </w:p>
    <w:p>
      <w:pPr>
        <w:pStyle w:val="Normal"/>
        <w:spacing w:before="0" w:after="0"/>
        <w:rPr>
          <w:rFonts w:ascii="SPD TheSans" w:hAnsi="SPD TheSans" w:cs="SPD TheSans"/>
        </w:rPr>
      </w:pPr>
      <w:r>
        <w:rPr>
          <w:rFonts w:cs="SPD TheSans" w:ascii="SPD TheSans" w:hAnsi="SPD TheSans"/>
        </w:rPr>
      </w:r>
    </w:p>
    <w:p>
      <w:pPr>
        <w:pStyle w:val="Listenabsatz"/>
        <w:numPr>
          <w:ilvl w:val="0"/>
          <w:numId w:val="1"/>
        </w:numPr>
        <w:spacing w:before="0" w:after="0"/>
        <w:contextualSpacing/>
        <w:rPr>
          <w:rFonts w:ascii="SPD TheSans" w:hAnsi="SPD TheSans" w:cs="SPD TheSans"/>
        </w:rPr>
      </w:pPr>
      <w:r>
        <w:rPr>
          <w:rFonts w:cs="SPD TheSans" w:ascii="SPD TheSans" w:hAnsi="SPD TheSans"/>
          <w:b/>
        </w:rPr>
        <w:t>Gerechte Löhne</w:t>
      </w:r>
      <w:r>
        <w:rPr>
          <w:rFonts w:cs="SPD TheSans" w:ascii="SPD TheSans" w:hAnsi="SPD TheSans"/>
        </w:rPr>
        <w:t xml:space="preserve"> sichern wir. Nun wollen wir die Chance auf Ausbildung für jeden – mit der Ausbildungsgarantie!</w:t>
      </w:r>
    </w:p>
    <w:p>
      <w:pPr>
        <w:pStyle w:val="Listenabsatz"/>
        <w:numPr>
          <w:ilvl w:val="0"/>
          <w:numId w:val="1"/>
        </w:numPr>
        <w:spacing w:before="0" w:after="0"/>
        <w:contextualSpacing/>
        <w:rPr>
          <w:rFonts w:ascii="SPD TheSans" w:hAnsi="SPD TheSans" w:cs="SPD TheSans"/>
        </w:rPr>
      </w:pPr>
      <w:r>
        <w:rPr>
          <w:rFonts w:cs="SPD TheSans" w:ascii="SPD TheSans" w:hAnsi="SPD TheSans"/>
          <w:b/>
        </w:rPr>
        <w:t>Gerechte Bildung</w:t>
      </w:r>
      <w:r>
        <w:rPr>
          <w:rFonts w:cs="SPD TheSans" w:ascii="SPD TheSans" w:hAnsi="SPD TheSans"/>
        </w:rPr>
        <w:t xml:space="preserve"> sichern wir. Nun wollen wir die Beitragsfreiheit für Kinderbetreuung und die Ganztagsgarantie! Mit uns bleibt es dabei: Es gibt keine Studiengebühren. Unser Ziel: Die Abschaffung der Meistergebühren und die Gleichstellung akademischer und beruflicher Ausbildung.</w:t>
      </w:r>
    </w:p>
    <w:p>
      <w:pPr>
        <w:pStyle w:val="Listenabsatz"/>
        <w:numPr>
          <w:ilvl w:val="0"/>
          <w:numId w:val="1"/>
        </w:numPr>
        <w:spacing w:before="0" w:after="0"/>
        <w:contextualSpacing/>
        <w:rPr/>
      </w:pPr>
      <w:r>
        <w:rPr>
          <w:rFonts w:cs="SPD TheSans" w:ascii="SPD TheSans" w:hAnsi="SPD TheSans"/>
          <w:b/>
        </w:rPr>
        <w:t>Mehr bezahlbares Wohnen</w:t>
      </w:r>
      <w:r>
        <w:rPr>
          <w:rFonts w:cs="SPD TheSans" w:ascii="SPD TheSans" w:hAnsi="SPD TheSans"/>
        </w:rPr>
        <w:t xml:space="preserve"> für alle gibt es nur mit einer starken SPD!</w:t>
      </w:r>
    </w:p>
    <w:p>
      <w:pPr>
        <w:pStyle w:val="Listenabsatz"/>
        <w:numPr>
          <w:ilvl w:val="0"/>
          <w:numId w:val="1"/>
        </w:numPr>
        <w:spacing w:before="0" w:after="0"/>
        <w:contextualSpacing/>
        <w:rPr>
          <w:rFonts w:ascii="SPD TheSans" w:hAnsi="SPD TheSans" w:cs="SPD TheSans"/>
        </w:rPr>
      </w:pPr>
      <w:r>
        <w:rPr>
          <w:rFonts w:cs="SPD TheSans" w:ascii="SPD TheSans" w:hAnsi="SPD TheSans"/>
        </w:rPr>
        <w:t>Integration fördern und einfordern. Wir haben das Integrationsministerium geschaffen, das heute wichtiger denn je ist. Andere Parteien wollen es abschaffen.</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t>Mit Nils Schmid an der Spitze hat die SPD-Regierungsmannschaft unser Land wirtschaftlich stärker, sozial gerechter und sicherer gemacht. Wer diesen Kurs fortsetzen will, muss SPD wählen. Für ein soziales und starkes Baden-Württemberg!</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b/>
          <w:u w:val="single"/>
        </w:rPr>
        <w:t>Übrigens:</w:t>
      </w:r>
      <w:r>
        <w:rPr>
          <w:rFonts w:cs="SPD TheSans" w:ascii="SPD TheSans" w:hAnsi="SPD TheSans"/>
        </w:rPr>
        <w:t xml:space="preserve"> Der Wahltag beginnt nicht erst am Wahlsonntag, sondern bereits mit der Versendung der Wahlbenachrichtigung. Termine am Wahlsonntag oder einfach keine Lust auf den Gang ins Wahllokal? Kein Problem. Denn die Briefwahl ermöglicht es, bereits fünf Wochen bis zwei Tage vor der Wahl seine Stimme per Post oder auf dem Amt abzugeben.</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b/>
          <w:b/>
        </w:rPr>
      </w:pPr>
      <w:r>
        <w:rPr>
          <w:rFonts w:cs="SPD TheSans" w:ascii="SPD TheSans" w:hAnsi="SPD TheSans"/>
          <w:b/>
        </w:rPr>
        <w:t>Der 13. März ist eine Richtungswahl!</w:t>
      </w:r>
    </w:p>
    <w:p>
      <w:pPr>
        <w:pStyle w:val="Normal"/>
        <w:spacing w:before="0" w:after="0"/>
        <w:rPr>
          <w:rFonts w:ascii="SPD TheSans" w:hAnsi="SPD TheSans" w:cs="SPD TheSans"/>
          <w:b/>
          <w:b/>
        </w:rPr>
      </w:pPr>
      <w:r>
        <w:rPr>
          <w:rFonts w:cs="SPD TheSans" w:ascii="SPD TheSans" w:hAnsi="SPD TheSans"/>
          <w:b/>
        </w:rPr>
        <w:t>Zusammenhalt und soziale Sicherheit – Auf die SPD kommt es an!</w:t>
      </w:r>
    </w:p>
    <w:p>
      <w:pPr>
        <w:pStyle w:val="Normal"/>
        <w:spacing w:before="0" w:after="0"/>
        <w:rPr>
          <w:rFonts w:ascii="SPD TheSans" w:hAnsi="SPD TheSans" w:cs="SPD TheSans"/>
          <w:b/>
          <w:b/>
        </w:rPr>
      </w:pPr>
      <w:r>
        <w:rPr>
          <w:rFonts w:cs="SPD TheSans" w:ascii="SPD TheSans" w:hAnsi="SPD TheSans"/>
          <w:b/>
        </w:rPr>
      </w:r>
    </w:p>
    <w:p>
      <w:pPr>
        <w:pStyle w:val="Listenabsatz"/>
        <w:spacing w:before="0" w:after="200"/>
        <w:contextualSpacing/>
        <w:rPr>
          <w:rFonts w:ascii="SPD TheSans" w:hAnsi="SPD TheSans" w:cs="SPD TheSans"/>
        </w:rPr>
      </w:pPr>
      <w:r>
        <w:rPr>
          <w:rFonts w:cs="SPD TheSans" w:ascii="SPD TheSans" w:hAnsi="SPD TheSan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D The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5:00Z</dcterms:created>
  <dc:creator>VogtN</dc:creator>
  <dc:description/>
  <dc:language>en-US</dc:language>
  <cp:lastModifiedBy>WahlJ</cp:lastModifiedBy>
  <cp:lastPrinted>2016-02-09T11:42:00Z</cp:lastPrinted>
  <dcterms:modified xsi:type="dcterms:W3CDTF">2016-02-18T21:35:00Z</dcterms:modified>
  <cp:revision>2</cp:revision>
  <dc:subject/>
  <dc:title/>
</cp:coreProperties>
</file>