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480" w:after="240"/>
        <w:rPr>
          <w:rFonts w:ascii="SPD TheSans" w:hAnsi="SPD TheSans" w:cs="SPD TheSans"/>
          <w:sz w:val="36"/>
          <w:szCs w:val="36"/>
        </w:rPr>
      </w:pPr>
      <w:r>
        <w:rPr>
          <w:rFonts w:cs="SPD TheSans" w:ascii="SPD TheSans" w:hAnsi="SPD TheSans"/>
          <w:sz w:val="36"/>
          <w:szCs w:val="36"/>
        </w:rPr>
        <w:t>Musterrede/Bausteine: Aschermittwoch 2016</w:t>
      </w:r>
    </w:p>
    <w:p>
      <w:pPr>
        <w:pStyle w:val="Normal"/>
        <w:spacing w:lineRule="auto" w:line="360" w:before="0" w:after="240"/>
        <w:rPr>
          <w:rFonts w:ascii="SPD TheSans" w:hAnsi="SPD TheSans" w:cs="SPD TheSans"/>
          <w:sz w:val="28"/>
          <w:szCs w:val="28"/>
        </w:rPr>
      </w:pPr>
      <w:r>
        <w:rPr>
          <w:rFonts w:cs="SPD TheSans" w:ascii="SPD TheSans" w:hAnsi="SPD TheSans"/>
          <w:sz w:val="28"/>
          <w:szCs w:val="28"/>
        </w:rPr>
        <w:t>Es sind ernste Zeiten, liebe Freundinnen und Freunde. Aber es ist auch fünfte Jahreszeit und politischer Aschermittwoch. Und das ist die Zeit klarer Worte und Angriffslust. Manche Leute haben ja das ganze Jahr politischen Aschermittwoch.</w:t>
      </w:r>
    </w:p>
    <w:p>
      <w:pPr>
        <w:pStyle w:val="Heading2"/>
        <w:keepNext w:val="false"/>
        <w:keepLines w:val="false"/>
        <w:spacing w:lineRule="auto" w:line="360" w:before="200" w:after="240"/>
        <w:rPr>
          <w:rFonts w:ascii="SPD TheSans" w:hAnsi="SPD TheSans" w:cs="SPD TheSans"/>
          <w:sz w:val="32"/>
          <w:szCs w:val="32"/>
        </w:rPr>
      </w:pPr>
      <w:r>
        <w:rPr>
          <w:rFonts w:cs="SPD TheSans" w:ascii="SPD TheSans" w:hAnsi="SPD TheSans"/>
          <w:sz w:val="32"/>
          <w:szCs w:val="32"/>
        </w:rPr>
        <w:t>Im Fokus: Guido Wolf</w:t>
      </w:r>
    </w:p>
    <w:p>
      <w:pPr>
        <w:pStyle w:val="Normal"/>
        <w:spacing w:lineRule="auto" w:line="360"/>
        <w:rPr>
          <w:rFonts w:ascii="SPD TheSans" w:hAnsi="SPD TheSans" w:cs="SPD TheSans"/>
          <w:sz w:val="28"/>
          <w:szCs w:val="28"/>
        </w:rPr>
      </w:pPr>
      <w:r>
        <w:rPr>
          <w:rFonts w:cs="SPD TheSans" w:ascii="SPD TheSans" w:hAnsi="SPD TheSans"/>
          <w:sz w:val="28"/>
          <w:szCs w:val="28"/>
        </w:rPr>
        <w:t>Auf CDU- Hofnarr Guido Wolf ist zum Glück Verlass. Mutti Merkel mit Plüschtieren beschenkend drückt sich um jede Position, wackelt schwanzwedelnd zwischen Seehofer und Merkel hin und her. Lieber Guido, der Wackeldackel ist schon lange nicht mehr modern, ein Wackelwolf wird’s nie werden.</w:t>
      </w:r>
    </w:p>
    <w:p>
      <w:pPr>
        <w:pStyle w:val="Normal"/>
        <w:spacing w:lineRule="auto" w:line="360"/>
        <w:rPr>
          <w:rFonts w:ascii="SPD TheSans" w:hAnsi="SPD TheSans" w:cs="SPD TheSans"/>
          <w:sz w:val="28"/>
          <w:szCs w:val="28"/>
        </w:rPr>
      </w:pPr>
      <w:r>
        <w:rPr>
          <w:rFonts w:cs="SPD TheSans" w:ascii="SPD TheSans" w:hAnsi="SPD TheSans"/>
          <w:sz w:val="28"/>
          <w:szCs w:val="28"/>
        </w:rPr>
        <w:t xml:space="preserve">Aber was solls, mag man sich in CDU-Kreisen denken. Wir sind schlimmeres gewohnt. Mappus hat geknüppelt und das Parlament hintergangen, da ist so ein zahmer Wolf schon angenehmer – der beißt wenigstens nicht, der reimt nur. </w:t>
      </w:r>
    </w:p>
    <w:p>
      <w:pPr>
        <w:pStyle w:val="Normal"/>
        <w:spacing w:lineRule="auto" w:line="360"/>
        <w:rPr>
          <w:rFonts w:ascii="SPD TheSans" w:hAnsi="SPD TheSans" w:cs="SPD TheSans"/>
          <w:sz w:val="28"/>
          <w:szCs w:val="28"/>
        </w:rPr>
      </w:pPr>
      <w:r>
        <w:rPr>
          <w:rFonts w:cs="SPD TheSans" w:ascii="SPD TheSans" w:hAnsi="SPD TheSans"/>
          <w:sz w:val="28"/>
          <w:szCs w:val="28"/>
        </w:rPr>
        <w:t>Aber Dichtung und Wahrheit, das bringt in Deutschland nur Wolfgang zusammen, der Wolf leider nicht. Wenn Reime Feuer sind, ist Guido die Löschdecke – und ganz ähnlich sehen seine Ideen für Baden-Württemberg aus.</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Schauen wir uns doch mal an, was der Guido so vorhat, als Ministerpräsident, und was er landauf landab in seinen Sonntagsreden so heraus posaunt:</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Listenabsatz"/>
        <w:numPr>
          <w:ilvl w:val="0"/>
          <w:numId w:val="2"/>
        </w:numPr>
        <w:spacing w:lineRule="auto" w:line="360"/>
        <w:rPr>
          <w:rFonts w:ascii="SPD TheSans" w:hAnsi="SPD TheSans" w:cs="SPD TheSans"/>
          <w:sz w:val="28"/>
          <w:szCs w:val="28"/>
        </w:rPr>
      </w:pPr>
      <w:r>
        <w:rPr>
          <w:rFonts w:eastAsia="SPD TheSans" w:cs="SPD TheSans" w:ascii="SPD TheSans" w:hAnsi="SPD TheSans"/>
          <w:sz w:val="28"/>
          <w:szCs w:val="28"/>
        </w:rPr>
        <w:t xml:space="preserve"> </w:t>
      </w:r>
      <w:r>
        <w:rPr>
          <w:rFonts w:cs="SPD TheSans" w:ascii="SPD TheSans" w:hAnsi="SPD TheSans"/>
          <w:sz w:val="28"/>
          <w:szCs w:val="28"/>
        </w:rPr>
        <w:t>„</w:t>
      </w:r>
      <w:r>
        <w:rPr>
          <w:rFonts w:cs="SPD TheSans" w:ascii="SPD TheSans" w:hAnsi="SPD TheSans"/>
          <w:sz w:val="28"/>
          <w:szCs w:val="28"/>
        </w:rPr>
        <w:t>Baden-Württembergs Abstieg in die Mittelmäßigkeit stoppen“</w:t>
      </w:r>
    </w:p>
    <w:p>
      <w:pPr>
        <w:pStyle w:val="Listenabsatz"/>
        <w:spacing w:lineRule="auto" w:line="360"/>
        <w:rPr>
          <w:rFonts w:ascii="SPD TheSans" w:hAnsi="SPD TheSans" w:cs="SPD TheSans"/>
          <w:sz w:val="28"/>
          <w:szCs w:val="28"/>
        </w:rPr>
      </w:pPr>
      <w:r>
        <w:rPr>
          <w:rFonts w:cs="SPD TheSans" w:ascii="SPD TheSans" w:hAnsi="SPD TheSans"/>
          <w:sz w:val="28"/>
          <w:szCs w:val="28"/>
        </w:rPr>
        <w:t>Seit wir regieren: Niedrigste Arbeitslosigkeit seit 17 Jahren! Rekordbeschäftigung! Rekordwachstum! Innovationsstärkste Region Europas! Niedrigste Jugendarbeitslosigkeit Europas! Bundesweit höchste Produktivität des Handwerks! Meine Damen und Herren, das einzige, was in Baden-Württemberg in die Mittelmäßigkeit abgestiegen ist, das ist vielleicht der VfB Stuttgart – aber in jedem Fall die Kritik der CDU.</w:t>
      </w:r>
    </w:p>
    <w:p>
      <w:pPr>
        <w:pStyle w:val="Listenabsatz"/>
        <w:numPr>
          <w:ilvl w:val="0"/>
          <w:numId w:val="2"/>
        </w:numPr>
        <w:spacing w:lineRule="auto" w:line="360"/>
        <w:rPr>
          <w:rFonts w:ascii="SPD TheSans" w:hAnsi="SPD TheSans" w:cs="SPD TheSans"/>
          <w:sz w:val="28"/>
          <w:szCs w:val="28"/>
        </w:rPr>
      </w:pPr>
      <w:r>
        <w:rPr>
          <w:rFonts w:cs="SPD TheSans" w:ascii="SPD TheSans" w:hAnsi="SPD TheSans"/>
          <w:sz w:val="28"/>
          <w:szCs w:val="28"/>
        </w:rPr>
        <w:t>„</w:t>
      </w:r>
      <w:r>
        <w:rPr>
          <w:rFonts w:cs="SPD TheSans" w:ascii="SPD TheSans" w:hAnsi="SPD TheSans"/>
          <w:sz w:val="28"/>
          <w:szCs w:val="28"/>
        </w:rPr>
        <w:t>In der Schule: Qualität statt Einheitsbrei“</w:t>
      </w:r>
    </w:p>
    <w:p>
      <w:pPr>
        <w:pStyle w:val="Listenabsatz"/>
        <w:spacing w:lineRule="auto" w:line="360"/>
        <w:rPr/>
      </w:pPr>
      <w:r>
        <w:rPr>
          <w:rFonts w:cs="SPD TheSans" w:ascii="SPD TheSans" w:hAnsi="SPD TheSans"/>
          <w:sz w:val="28"/>
          <w:szCs w:val="28"/>
        </w:rPr>
        <w:t>Was soll das denn heißen? Gemeinschaftsschule – das bedeutet doch gerade möglichst individuelle Förderung aller Kinder. Oder meint Guido Wolf mit Einheitsbrei, dass in unserem Schulsystem jetzt endlich Chancengleichheit herrscht und nicht mehr Herkunft und Geldbeutel der Eltern über den Bildungserfolg entscheiden?</w:t>
      </w:r>
    </w:p>
    <w:p>
      <w:pPr>
        <w:pStyle w:val="Listenabsatz"/>
        <w:numPr>
          <w:ilvl w:val="0"/>
          <w:numId w:val="2"/>
        </w:numPr>
        <w:spacing w:lineRule="auto" w:line="360"/>
        <w:rPr>
          <w:rFonts w:ascii="SPD TheSans" w:hAnsi="SPD TheSans" w:cs="SPD TheSans"/>
          <w:sz w:val="28"/>
          <w:szCs w:val="28"/>
        </w:rPr>
      </w:pPr>
      <w:r>
        <w:rPr>
          <w:rFonts w:eastAsia="SPD TheSans" w:cs="SPD TheSans" w:ascii="SPD TheSans" w:hAnsi="SPD TheSans"/>
          <w:sz w:val="28"/>
          <w:szCs w:val="28"/>
        </w:rPr>
        <w:t xml:space="preserve"> </w:t>
      </w:r>
      <w:r>
        <w:rPr>
          <w:rFonts w:cs="SPD TheSans" w:ascii="SPD TheSans" w:hAnsi="SPD TheSans"/>
          <w:sz w:val="28"/>
          <w:szCs w:val="28"/>
        </w:rPr>
        <w:t>„</w:t>
      </w:r>
      <w:r>
        <w:rPr>
          <w:rFonts w:cs="SPD TheSans" w:ascii="SPD TheSans" w:hAnsi="SPD TheSans"/>
          <w:sz w:val="28"/>
          <w:szCs w:val="28"/>
        </w:rPr>
        <w:t>Mehr Platz für Familie“</w:t>
      </w:r>
    </w:p>
    <w:p>
      <w:pPr>
        <w:pStyle w:val="Listenabsatz"/>
        <w:spacing w:lineRule="auto" w:line="360"/>
        <w:rPr>
          <w:rFonts w:ascii="SPD TheSans" w:hAnsi="SPD TheSans" w:cs="SPD TheSans"/>
          <w:sz w:val="28"/>
          <w:szCs w:val="28"/>
        </w:rPr>
      </w:pPr>
      <w:r>
        <w:rPr>
          <w:rFonts w:cs="SPD TheSans" w:ascii="SPD TheSans" w:hAnsi="SPD TheSans"/>
          <w:sz w:val="28"/>
          <w:szCs w:val="28"/>
        </w:rPr>
        <w:t xml:space="preserve">Mehr Platz für Familie? Meint Guido vielleicht Zeit? Mit der CDU gibt es weder das eine noch das andere. Ob Herdprämie oder Familiengeld – ein schlechter Vorschlag jagt den anderen. Kein Wunder, dass wir das Land 2011 mit der schlechtesten Kinderbetreuung Deutschlandweit übernommen haben und erst wieder an die Spitze bringen mussten. </w:t>
      </w:r>
    </w:p>
    <w:p>
      <w:pPr>
        <w:pStyle w:val="Listenabsatz"/>
        <w:spacing w:lineRule="auto" w:line="360"/>
        <w:rPr>
          <w:rFonts w:ascii="SPD TheSans" w:hAnsi="SPD TheSans" w:cs="SPD TheSans"/>
          <w:sz w:val="28"/>
          <w:szCs w:val="28"/>
        </w:rPr>
      </w:pPr>
      <w:r>
        <w:rPr>
          <w:rFonts w:cs="SPD TheSans" w:ascii="SPD TheSans" w:hAnsi="SPD TheSans"/>
          <w:sz w:val="28"/>
          <w:szCs w:val="28"/>
        </w:rPr>
      </w:r>
    </w:p>
    <w:p>
      <w:pPr>
        <w:pStyle w:val="Listenabsatz"/>
        <w:numPr>
          <w:ilvl w:val="0"/>
          <w:numId w:val="2"/>
        </w:numPr>
        <w:spacing w:lineRule="auto" w:line="360"/>
        <w:rPr>
          <w:rFonts w:ascii="SPD TheSans" w:hAnsi="SPD TheSans" w:cs="SPD TheSans"/>
          <w:sz w:val="28"/>
          <w:szCs w:val="28"/>
        </w:rPr>
      </w:pPr>
      <w:r>
        <w:rPr>
          <w:rFonts w:eastAsia="SPD TheSans" w:cs="SPD TheSans" w:ascii="SPD TheSans" w:hAnsi="SPD TheSans"/>
          <w:sz w:val="28"/>
          <w:szCs w:val="28"/>
        </w:rPr>
        <w:t xml:space="preserve"> </w:t>
      </w:r>
      <w:r>
        <w:rPr>
          <w:rFonts w:cs="SPD TheSans" w:ascii="SPD TheSans" w:hAnsi="SPD TheSans"/>
          <w:sz w:val="28"/>
          <w:szCs w:val="28"/>
        </w:rPr>
        <w:t>„</w:t>
      </w:r>
      <w:r>
        <w:rPr>
          <w:rFonts w:cs="SPD TheSans" w:ascii="SPD TheSans" w:hAnsi="SPD TheSans"/>
          <w:sz w:val="28"/>
          <w:szCs w:val="28"/>
        </w:rPr>
        <w:t>Tempo machen beim Straßenbau“</w:t>
      </w:r>
    </w:p>
    <w:p>
      <w:pPr>
        <w:pStyle w:val="Listenabsatz"/>
        <w:spacing w:lineRule="auto" w:line="360"/>
        <w:rPr>
          <w:rFonts w:ascii="SPD TheSans" w:hAnsi="SPD TheSans" w:cs="SPD TheSans"/>
          <w:sz w:val="28"/>
          <w:szCs w:val="28"/>
        </w:rPr>
      </w:pPr>
      <w:r>
        <w:rPr>
          <w:rFonts w:cs="SPD TheSans" w:ascii="SPD TheSans" w:hAnsi="SPD TheSans"/>
          <w:sz w:val="28"/>
          <w:szCs w:val="28"/>
        </w:rPr>
        <w:t>Wie soll man denn Tempo machen, wenn der Motor stottert? 2011 mussten wir erstmal den schwarz-gelben Totalschaden beheben. Sanierungsstau! Eine unterbesetzte Straßenbauverwaltung! Die Vernichtung von Landesvermögen durch den Verfall von Straßen und Brücken! Wir sagen: Fahrzeug repariert! Und dank der cleveren Finanzpolitik von Nils Schmid wurde der Etat auch noch um 50 Prozent erhöht.</w:t>
      </w:r>
    </w:p>
    <w:p>
      <w:pPr>
        <w:pStyle w:val="Listenabsatz"/>
        <w:numPr>
          <w:ilvl w:val="0"/>
          <w:numId w:val="2"/>
        </w:numPr>
        <w:spacing w:lineRule="auto" w:line="360"/>
        <w:rPr>
          <w:rFonts w:ascii="SPD TheSans" w:hAnsi="SPD TheSans" w:cs="SPD TheSans"/>
          <w:sz w:val="28"/>
          <w:szCs w:val="28"/>
        </w:rPr>
      </w:pPr>
      <w:r>
        <w:rPr>
          <w:rFonts w:cs="SPD TheSans" w:ascii="SPD TheSans" w:hAnsi="SPD TheSans"/>
          <w:sz w:val="28"/>
          <w:szCs w:val="28"/>
        </w:rPr>
        <w:t>„</w:t>
      </w:r>
      <w:r>
        <w:rPr>
          <w:rFonts w:cs="SPD TheSans" w:ascii="SPD TheSans" w:hAnsi="SPD TheSans"/>
          <w:sz w:val="28"/>
          <w:szCs w:val="28"/>
        </w:rPr>
        <w:t>Breitband statt Fahrradwege“</w:t>
      </w:r>
    </w:p>
    <w:p>
      <w:pPr>
        <w:pStyle w:val="Listenabsatz"/>
        <w:spacing w:lineRule="auto" w:line="360"/>
        <w:rPr>
          <w:rFonts w:ascii="SPD TheSans" w:hAnsi="SPD TheSans" w:cs="SPD TheSans"/>
          <w:sz w:val="28"/>
          <w:szCs w:val="28"/>
        </w:rPr>
      </w:pPr>
      <w:r>
        <w:rPr>
          <w:rFonts w:cs="SPD TheSans" w:ascii="SPD TheSans" w:hAnsi="SPD TheSans"/>
          <w:sz w:val="28"/>
          <w:szCs w:val="28"/>
        </w:rPr>
        <w:t>Lieber Guido, wir machen beides. Beim Breitbandausbau haben wir Baden-Württemberg an die Spitze der Flächenländer geführt. Die Zahl der weißen Flecken um 71 Prozent auf 200 gesenkt. Einen eigenständigen Haushaltstitel für Radwegebau haben wir ebenfalls eingeführt. Wenn Guido nun weiße Flecken suchen will, kann er mit dem Fahrrad wunderbar hinradeln!</w:t>
      </w:r>
    </w:p>
    <w:p>
      <w:pPr>
        <w:pStyle w:val="Listenabsatz"/>
        <w:numPr>
          <w:ilvl w:val="0"/>
          <w:numId w:val="2"/>
        </w:numPr>
        <w:spacing w:lineRule="auto" w:line="360"/>
        <w:rPr>
          <w:rFonts w:ascii="SPD TheSans" w:hAnsi="SPD TheSans" w:cs="SPD TheSans"/>
          <w:sz w:val="28"/>
          <w:szCs w:val="28"/>
        </w:rPr>
      </w:pPr>
      <w:r>
        <w:rPr>
          <w:rFonts w:cs="SPD TheSans" w:ascii="SPD TheSans" w:hAnsi="SPD TheSans"/>
          <w:sz w:val="28"/>
          <w:szCs w:val="28"/>
        </w:rPr>
        <w:t>„</w:t>
      </w:r>
      <w:r>
        <w:rPr>
          <w:rFonts w:cs="SPD TheSans" w:ascii="SPD TheSans" w:hAnsi="SPD TheSans"/>
          <w:sz w:val="28"/>
          <w:szCs w:val="28"/>
        </w:rPr>
        <w:t>Mehr Polizei auf der Straße“</w:t>
      </w:r>
    </w:p>
    <w:p>
      <w:pPr>
        <w:pStyle w:val="Listenabsatz"/>
        <w:spacing w:lineRule="auto" w:line="360"/>
        <w:rPr>
          <w:rFonts w:ascii="SPD TheSans" w:hAnsi="SPD TheSans" w:cs="SPD TheSans"/>
          <w:sz w:val="28"/>
          <w:szCs w:val="28"/>
        </w:rPr>
      </w:pPr>
      <w:r>
        <w:rPr>
          <w:rFonts w:cs="SPD TheSans" w:ascii="SPD TheSans" w:hAnsi="SPD TheSans"/>
          <w:sz w:val="28"/>
          <w:szCs w:val="28"/>
        </w:rPr>
        <w:t>Auch wieder so ein Vorschlag, bei dem man sich fragen muss: Liebe CDU, 58 Jahre Zeit gehabt, nichts ist passiert? Unser Innenminister Reinhold Gall hat mit seinen Reformen die Polizei zukunftsfähig gemacht und MEHR Polizisten auf die Straßen gebracht. Aber lassen wir Guido weiter sein imaginäres Kasperletheater spielen, vielleicht fängt er ja eines Tages Räuber Hotzenplotz.</w:t>
      </w:r>
    </w:p>
    <w:p>
      <w:pPr>
        <w:pStyle w:val="Listenabsatz"/>
        <w:numPr>
          <w:ilvl w:val="0"/>
          <w:numId w:val="2"/>
        </w:numPr>
        <w:spacing w:lineRule="auto" w:line="360"/>
        <w:rPr/>
      </w:pPr>
      <w:r>
        <w:rPr>
          <w:rFonts w:eastAsia="SPD TheSans" w:cs="SPD TheSans" w:ascii="SPD TheSans" w:hAnsi="SPD TheSans"/>
          <w:sz w:val="28"/>
          <w:szCs w:val="28"/>
        </w:rPr>
        <w:t xml:space="preserve"> </w:t>
      </w:r>
      <w:r>
        <w:rPr>
          <w:rFonts w:cs="SPD TheSans" w:ascii="SPD TheSans" w:hAnsi="SPD TheSans"/>
          <w:sz w:val="28"/>
          <w:szCs w:val="28"/>
        </w:rPr>
        <w:t>„</w:t>
      </w:r>
      <w:r>
        <w:rPr>
          <w:rFonts w:cs="SPD TheSans" w:ascii="SPD TheSans" w:hAnsi="SPD TheSans"/>
          <w:sz w:val="28"/>
          <w:szCs w:val="28"/>
        </w:rPr>
        <w:t>Bürgerbeteiligung ernst nehmen“</w:t>
      </w:r>
    </w:p>
    <w:p>
      <w:pPr>
        <w:pStyle w:val="Listenabsatz"/>
        <w:spacing w:lineRule="auto" w:line="360"/>
        <w:rPr/>
      </w:pPr>
      <w:r>
        <w:rPr>
          <w:rFonts w:cs="SPD TheSans" w:ascii="SPD TheSans" w:hAnsi="SPD TheSans"/>
          <w:sz w:val="28"/>
          <w:szCs w:val="28"/>
        </w:rPr>
        <w:t xml:space="preserve">Das sind ja ganz neue Töne. Aber keine Sorge lieber Guido, wir haben die Quoren für Volks- und Bürgerbegehren gesenkt, den Volksantrag eingeführt, das Wahlalter bei Kommunalwahlen auf 16 Jahre gesenkt und eine Abstimmung über Stuttgart 21 durchgesetzt. Bei der CDU konnte man sich ja nicht einmal sicher sein, ob – Stichwort EnBW Deal – überhaupt das Parlament beteiligt wird. </w:t>
      </w:r>
    </w:p>
    <w:p>
      <w:pPr>
        <w:pStyle w:val="Listenabsatz"/>
        <w:numPr>
          <w:ilvl w:val="0"/>
          <w:numId w:val="2"/>
        </w:numPr>
        <w:spacing w:lineRule="auto" w:line="360"/>
        <w:rPr/>
      </w:pPr>
      <w:r>
        <w:rPr>
          <w:rFonts w:cs="SPD TheSans" w:ascii="SPD TheSans" w:hAnsi="SPD TheSans"/>
          <w:sz w:val="28"/>
          <w:szCs w:val="28"/>
        </w:rPr>
        <w:t>„</w:t>
      </w:r>
      <w:r>
        <w:rPr>
          <w:rFonts w:cs="SPD TheSans" w:ascii="SPD TheSans" w:hAnsi="SPD TheSans"/>
          <w:sz w:val="28"/>
          <w:szCs w:val="28"/>
        </w:rPr>
        <w:t>Baden-Württemberg soll Integrationsland Nummer 1 werden“</w:t>
      </w:r>
    </w:p>
    <w:p>
      <w:pPr>
        <w:pStyle w:val="Listenabsatz"/>
        <w:spacing w:lineRule="auto" w:line="360"/>
        <w:rPr/>
      </w:pPr>
      <w:r>
        <w:rPr>
          <w:rFonts w:cs="SPD TheSans" w:ascii="SPD TheSans" w:hAnsi="SPD TheSans"/>
          <w:sz w:val="28"/>
          <w:szCs w:val="28"/>
        </w:rPr>
        <w:t>Integrationsland Nummer 1 oder Multi-Kulti ist gescheitert, ja was denn nun? Die CDU hat am lautesten geschrien, als wir ein eigenständiges Integrationsministerium eingeführt und so die Integrationspolitik endlich vom Rand in die Mitte der Landespolitik gerückt haben. Jetzt wollen Sie es wieder abschaffen! Und das in Zeiten der größten Zuwanderung der Geschichte. Da passt nichts zusammen!</w:t>
      </w:r>
    </w:p>
    <w:p>
      <w:pPr>
        <w:pStyle w:val="Listenabsatz"/>
        <w:numPr>
          <w:ilvl w:val="0"/>
          <w:numId w:val="2"/>
        </w:numPr>
        <w:spacing w:lineRule="auto" w:line="360"/>
        <w:rPr>
          <w:rFonts w:ascii="SPD TheSans" w:hAnsi="SPD TheSans" w:cs="SPD TheSans"/>
          <w:sz w:val="28"/>
          <w:szCs w:val="28"/>
        </w:rPr>
      </w:pPr>
      <w:r>
        <w:rPr>
          <w:rFonts w:cs="SPD TheSans" w:ascii="SPD TheSans" w:hAnsi="SPD TheSans"/>
          <w:sz w:val="28"/>
          <w:szCs w:val="28"/>
        </w:rPr>
        <w:t>„</w:t>
      </w:r>
      <w:r>
        <w:rPr>
          <w:rFonts w:cs="SPD TheSans" w:ascii="SPD TheSans" w:hAnsi="SPD TheSans"/>
          <w:sz w:val="28"/>
          <w:szCs w:val="28"/>
        </w:rPr>
        <w:t>Zurück zu einer soliden Finanzpolitik“</w:t>
      </w:r>
    </w:p>
    <w:p>
      <w:pPr>
        <w:pStyle w:val="Listenabsatz"/>
        <w:spacing w:lineRule="auto" w:line="360"/>
        <w:rPr>
          <w:rFonts w:ascii="SPD TheSans" w:hAnsi="SPD TheSans" w:cs="SPD TheSans"/>
          <w:sz w:val="28"/>
          <w:szCs w:val="28"/>
        </w:rPr>
      </w:pPr>
      <w:r>
        <w:rPr>
          <w:rFonts w:cs="SPD TheSans" w:ascii="SPD TheSans" w:hAnsi="SPD TheSans"/>
          <w:sz w:val="28"/>
          <w:szCs w:val="28"/>
        </w:rPr>
        <w:t>Ja jetzt sind wir endgültig im politischen Kabarett angekommen. 58 Jahre regiert, ein strukturelles Defizit von über 2 Milliarden hinterlassen und jetzt will man zurück zu einer soliden Finanzpolitik? Da sind wir doch dank Nils Schmid schon lange, liebe CDU. Vier Mal keine Schulden in fünf Jahren – das hat noch keiner geschafft. Es sind die Roten, die für schwarze Zahlen stehen.</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Aber -  wer braucht schon Inhalte, Guido hat nen Hashtag. Kein Wunder verliert die CDU Stimmen an die AfD. Die behaupten fleißig, alle Politiker würden lügen – und Guido Wolf spielt ihnen voll in die Karten.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pPr>
      <w:r>
        <w:rPr>
          <w:rFonts w:cs="SPD TheSans" w:ascii="SPD TheSans" w:hAnsi="SPD TheSans"/>
          <w:sz w:val="28"/>
          <w:szCs w:val="28"/>
        </w:rPr>
        <w:t>Naja, geht’s nach Inhalten, haben beide nicht so ein gutes Blatt. Guido versucht das zwar mit reißerischen Sprüchen wettzumachen, aber wenn jemand so falsch bedient, dann ist das Spiel vorbei. Nicht nur beim Skat – auch in der Politik. Aber wollen wir den Teufel mal nicht an die Wand malen. Ist der Erwin doch der einzige in der CDU, der noch Haltung bewahrt, wenn er sagt „Die AfD sind Rechtsradikale, mit denen kann es keine Gemeinsamkeiten geben.“ Selbst der Teufel weiß es besser als der Wolf.</w:t>
      </w:r>
    </w:p>
    <w:p>
      <w:pPr>
        <w:pStyle w:val="Normal"/>
        <w:spacing w:lineRule="auto" w:line="360"/>
        <w:rPr>
          <w:rFonts w:ascii="SPD TheSans" w:hAnsi="SPD TheSans" w:cs="SPD TheSans"/>
          <w:sz w:val="28"/>
          <w:szCs w:val="28"/>
        </w:rPr>
      </w:pPr>
      <w:r>
        <w:rPr>
          <w:rFonts w:eastAsia="SPD TheSans" w:cs="SPD TheSans" w:ascii="SPD TheSans" w:hAnsi="SPD TheSans"/>
          <w:sz w:val="28"/>
          <w:szCs w:val="28"/>
        </w:rPr>
        <w:t xml:space="preserve">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Heading2"/>
        <w:keepNext w:val="false"/>
        <w:keepLines w:val="false"/>
        <w:spacing w:lineRule="auto" w:line="360"/>
        <w:rPr>
          <w:rFonts w:ascii="SPD TheSans" w:hAnsi="SPD TheSans" w:cs="SPD TheSans"/>
          <w:sz w:val="32"/>
          <w:szCs w:val="32"/>
        </w:rPr>
      </w:pPr>
      <w:r>
        <w:rPr>
          <w:rFonts w:cs="SPD TheSans" w:ascii="SPD TheSans" w:hAnsi="SPD TheSans"/>
          <w:sz w:val="32"/>
          <w:szCs w:val="32"/>
        </w:rPr>
        <w:t>Im Fokus: CDU/CSU</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Nichts bewegt unser Land zurzeit so sehr wie die große Zahl der Flüchtlinge, die zu uns kommen. Dass Deutschland für viele Menschen in der Welt zu einem Ort der Hoffnung geworden ist – gerade mal 70 Jahre nach Hitler-Deutschland – ist schon ein kleines Wunder. Aber es ist gleichzeitig eine riesige Herausforderung, keine Frage.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Die Flüchtlinge kamen – und die Union wurde vom Chaos an den Grenzen wachgerüttelt. Sie verabschiedete sich aber sofort wieder – und zwar diesmal in eine Schockstarre.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Nur Bundeskanzlerin Angela Merkel – das muss ich hier einräumen – hob das Zepter. Erst mal Stimmung in der Partei ausloten? Ging nicht. Wegen der Schockstarre. Also zügig selbst entscheiden – ist ja mal was anderes...: </w:t>
      </w:r>
      <w:r>
        <w:rPr>
          <w:rFonts w:cs="SPD TheSans" w:ascii="SPD TheSans" w:hAnsi="SPD TheSans"/>
          <w:b/>
          <w:i/>
          <w:sz w:val="28"/>
          <w:szCs w:val="28"/>
        </w:rPr>
        <w:t>„Wir schaffen das!“</w:t>
      </w:r>
      <w:r>
        <w:rPr>
          <w:rFonts w:cs="SPD TheSans" w:ascii="SPD TheSans" w:hAnsi="SPD TheSans"/>
          <w:sz w:val="28"/>
          <w:szCs w:val="28"/>
        </w:rPr>
        <w:t xml:space="preserve"> sagte sie und drehte sich zu den eigenen Leuten um. Wo blieb der Rückhalt? Ging nicht: Schockstarre.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Was mich persönlich ärgert, ist: dass sich ein Teil der Union für die Aufnahme von über einer Million Flüchtlinge feiern lässt, Merkel erklärt „Wir schaffen das“ und wir müssen jedes Mal die Kastanien aus dem Feuer holen. Und der andere Teil der Union, der die Flüchtlinge nicht willkommen heißt, der gießt Öl ins Feuer und beschwert sich, dass es zu heiß wird. Ich sage: Wer Hitze nicht verträgt, hat in der Küche nichts verloren!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pPr>
      <w:r>
        <w:rPr>
          <w:rFonts w:cs="SPD TheSans" w:ascii="SPD TheSans" w:hAnsi="SPD TheSans"/>
          <w:sz w:val="28"/>
          <w:szCs w:val="28"/>
        </w:rPr>
        <w:t>Offensichtlich muss die SPD die Integrationsarbeit alleine machen.</w:t>
      </w:r>
    </w:p>
    <w:p>
      <w:pPr>
        <w:pStyle w:val="Normal"/>
        <w:spacing w:lineRule="auto" w:line="360"/>
        <w:rPr>
          <w:rFonts w:ascii="SPD TheSans" w:hAnsi="SPD TheSans" w:cs="SPD TheSans"/>
          <w:sz w:val="28"/>
          <w:szCs w:val="28"/>
        </w:rPr>
      </w:pPr>
      <w:r>
        <w:rPr>
          <w:rFonts w:cs="SPD TheSans" w:ascii="SPD TheSans" w:hAnsi="SPD TheSans"/>
          <w:sz w:val="28"/>
          <w:szCs w:val="28"/>
        </w:rPr>
        <w:t xml:space="preserve">Klar können wir das besser als die Union!  Doch die Union soll jetzt bitte schön mitanpacken und sich nicht aus der Verantwortung stehlen! Da könnten wir ja gleich wieder in Europa Stacheldrahtzäune und Mauern hochziehen? Ach, halt mal: Das wollen einige von denen ja wirklich! Nehmen wir noch mal den Vorzeige-Christsozialen Markus Söder, bayerischer Heimatminister. Der hätte doch am liebsten gleich selbst Pflöcke eingeschlagen, um Deutschland abzuschotten. Die Wahl der Mittel ließ er freundlicherweise noch offen: </w:t>
      </w:r>
      <w:r>
        <w:rPr>
          <w:rFonts w:cs="SPD TheSans" w:ascii="SPD TheSans" w:hAnsi="SPD TheSans"/>
          <w:b/>
          <w:i/>
          <w:sz w:val="28"/>
          <w:szCs w:val="28"/>
        </w:rPr>
        <w:t>„Ob das am Ende Zäune, Patrouillen oder andere Formen von Grenzkontrollen sind, muss man dann sehen“</w:t>
      </w:r>
      <w:r>
        <w:rPr>
          <w:rFonts w:cs="SPD TheSans" w:ascii="SPD TheSans" w:hAnsi="SPD TheSans"/>
          <w:sz w:val="28"/>
          <w:szCs w:val="28"/>
        </w:rPr>
        <w:t>, sagte er.</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Wir dürfen nicht zulassen, dass Flüchtlinge gegen die hier Lebenden ausgespielt werden. Wir Sozialdemokraten werden dafür sorgen, dass die doppelte Aufgabe der Integration auch gelingt: Wir müssen diejenigen integrieren, die zu uns kommen, wir müssen aber auch all jene zusammenzuhalten, die im Land bereits leben. Wir wollen keinen Wohnungsbau speziell für Flüchtlinge, sondern Wohnungsbau für alle, die in Deutschland bezahlbare Mieten brauchen. Wir haben ein gutes Integrationspaket geschnürt.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Wer die Armen, die kommen, gegen die Armen, die da sind, ausspielen will, der sorgt für sozialen Sprengstoff. Es ist doch Wahnsinn, wenn Leute aus der Union jetzt ausgerechnet den Mindestlohn infrage stellen! Eine der Erfolgsgeschichten der letzten zwei Regierungsjahre überhaupt! Sie tun es, weil wir es waren, die ihn durchgesetzt haben. Und genauso wahnsinnig ist die Benzinsteuer von Herrn Schäuble! Liebe CDU und CSU: macht jetzt keine Fehler!</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pPr>
      <w:r>
        <w:rPr>
          <w:rFonts w:cs="SPD TheSans" w:ascii="SPD TheSans" w:hAnsi="SPD TheSans"/>
          <w:sz w:val="28"/>
          <w:szCs w:val="28"/>
        </w:rPr>
        <w:t xml:space="preserve">Es geht doch um mehr als um Flüchtlingspolitik. Es geht um Gesellschaftspolitik, und zwar um große und auf ein Jahrzehnt angelegte Gesellschaftspolitik: Förderung von Familien, mehr Geld für Bildung, mehr für Städtebau und den Wohnungsmarkt, gute Arbeitsmarktpolitik. Es geht um die Sicherung des Sozialstaates genauso übrigens wie um die Stärkung des Rechtsstaates. Wer hat denn jahrelang gepredigt: Wir brauchen weniger Staat? Schwarz-Gelb war das. Und wir dürfen diese verdammt salzige Suppe nun auslöffeln.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Heading2"/>
        <w:keepNext w:val="false"/>
        <w:keepLines w:val="false"/>
        <w:spacing w:lineRule="auto" w:line="360"/>
        <w:rPr>
          <w:rFonts w:ascii="SPD TheSans" w:hAnsi="SPD TheSans" w:cs="SPD TheSans"/>
          <w:sz w:val="32"/>
          <w:szCs w:val="32"/>
        </w:rPr>
      </w:pPr>
      <w:r>
        <w:rPr>
          <w:rFonts w:cs="SPD TheSans" w:ascii="SPD TheSans" w:hAnsi="SPD TheSans"/>
          <w:sz w:val="32"/>
          <w:szCs w:val="32"/>
        </w:rPr>
        <w:t>Im Fokus: AfD</w:t>
      </w:r>
    </w:p>
    <w:p>
      <w:pPr>
        <w:pStyle w:val="Normal"/>
        <w:spacing w:lineRule="auto" w:line="360"/>
        <w:rPr>
          <w:rFonts w:ascii="SPD TheSans" w:hAnsi="SPD TheSans" w:cs="SPD TheSans"/>
          <w:sz w:val="28"/>
          <w:szCs w:val="28"/>
        </w:rPr>
      </w:pPr>
      <w:r>
        <w:rPr>
          <w:rFonts w:cs="SPD TheSans" w:ascii="SPD TheSans" w:hAnsi="SPD TheSans"/>
          <w:sz w:val="28"/>
          <w:szCs w:val="28"/>
        </w:rPr>
        <w:t>Noch ein paar Worte zur AfD – das lässt sich leider momentan nicht vermeiden. Ihr Landesvorsitzender, Prof. Dr. Jörg Meuthen, gibt sich ja gerne intellektuell sachlich. Wenn andere mit Worten zündeln, hält er sich dezent zurück – und duldet doch alles. Für die Radikalität in der AfD sind solche Heuchler die eigentlichen Strohmänner des Hasses. Schießen die anderen mit Worten, mäßigen sie.</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Sagt sein Adjutant der Jungen Alternative, Markus Frohnmeier, Claudia Roth habe in Köln „mittelbar mitvergewaltigt“; sagt Meuthen „der ist noch jung und schießt über das Ziel hinaus“.</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Meine Damen und Herren, Jugend ist keine Entschuldigung für Hetze! Und gerade die AfD, die in ihrem Wahlprogramm – O-Ton – „der Verrohung bei Jugendlichen wirksam entgegentreten“ will, die sollte das wissen.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pPr>
      <w:r>
        <w:rPr>
          <w:rFonts w:cs="SPD TheSans" w:ascii="SPD TheSans" w:hAnsi="SPD TheSans"/>
          <w:sz w:val="28"/>
          <w:szCs w:val="28"/>
        </w:rPr>
        <w:t>Ich zitiere: „Wer das 18. Lebensjahr vollendet hat, besitzt die nötige Reife, zwischen Recht und Unrecht unterscheiden zu können“. Ja was ist denn nun, Herrn Frohnmeier? Menschen wie Frohnmeier spalten, hetzen, beschwören doch Ziele gerade erst herauf. Und den Angriff, den übernehmen Petry und Storch.</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Diese Menschen verkaufen sich als Alternative, sind Lehrer und Professoren, aber Alternativen – die bieten sie nicht. Wie hat es Roman Zitzelsberger so schön gesagt? Das sind dann vielleicht die „</w:t>
      </w:r>
      <w:r>
        <w:rPr>
          <w:rFonts w:cs="Arial" w:ascii="SPD TheSans" w:hAnsi="SPD TheSans"/>
          <w:color w:val="191919"/>
          <w:sz w:val="28"/>
          <w:szCs w:val="28"/>
          <w:shd w:fill="FFFFFF" w:val="clear"/>
        </w:rPr>
        <w:t>Stradivaris unter den Arschgeigen“.</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Diese Hetzer haben alle schon viel zu viel Unheil angerichtet. Wollt ihr, dass die im Gemeinderat mit am Tisch sitzen und Entscheidungen über unser Leben im Dorf oder im Kiez treffen? Oder dass sie in den Landtagen und im Bundestag eine große Bühne für ihre dunkle Propaganda bekommen? Sie haben nicht eine einzige Lösung für irgendeines der Probleme in unserem Land. Olaf Scholz hat recht: Die bauen in ihrer Politik allein auf schlechte Laune – und das reicht nicht. Ich sage: das ist sogar gefährlich!</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pPr>
      <w:r>
        <w:rPr>
          <w:rFonts w:cs="SPD TheSans" w:ascii="SPD TheSans" w:hAnsi="SPD TheSans"/>
          <w:sz w:val="28"/>
          <w:szCs w:val="28"/>
        </w:rPr>
        <w:t xml:space="preserve">Die AfD vertritt rechtsextreme Positionen: Da gibt es Ausländerfeindlichkeit, Islamhass, Antisemitismus. Thüringens AfD-Chef Björn Höcke glaubt etwa, seine Meinungsfreiheit sei eingeschränkt, weil Volksverhetzung und das Zeigen von Hakenkreuzen, SS-Runen, und Hitlergruß verboten sind. Der Mann mag es, wenn die Leute vor ihm stramm stehen.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Die AfD beherrscht aber nicht nur das Fach „Hetze“ menschenverachtend gut. Sie sind auch Meister in wirtschaftsfeindlicher Politik! Ein Beispiel: Die AfD will aus dem Euro austreten. Für unsere Wirtschaft, die stark vom Export abhängt, wären das ganz düstere Aussichten. Schwache Wirtschaft heißt auch: weniger Jobs. Ich will es mal ganz deutlich sagen: Die AfD ist ein Jobkiller! Damit nicht genug: Die AfD ist auch gegen den Mindestlohn! Nur sagen sie es nicht so laut, da könnte der ein oder andere ja erkennen, dass sie arbeitnehmerfeindliche Positionen vertreten.  Gerechte Löhne und gute Arbeit sind denen nämlich egal. Und weil die es nicht sagen, müssen wir es tun. Und zwar laut.</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Ja sicher, eine Demokratie muss viel aushalten können. Und ja, wer eine andere Vorstellung vom Zusammenleben hat als viele Millionen in unserem Land, der darf sich auf die Suche nach Anhängern machen. Aber wer unserer Demokratie und unseren Grundwerte attackiert und ganz im Sinne seines Rassedenkens nach guten alten Zeiten ruft, dem darf die demokratische Gesellschaft nicht noch die Steigbügel halten!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Das ist wirklich gefährlich. Wer aus der bisherigen politischen Mitte braune Ressentiments bedient, bedient damit ein Förderprogramm für Populisten. So hält man die AfD nicht aus den Parlamenten raus!</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Heading2"/>
        <w:keepNext w:val="false"/>
        <w:keepLines w:val="false"/>
        <w:spacing w:lineRule="auto" w:line="360"/>
        <w:rPr>
          <w:rFonts w:ascii="SPD TheSans" w:hAnsi="SPD TheSans" w:cs="SPD TheSans"/>
          <w:sz w:val="32"/>
          <w:szCs w:val="32"/>
        </w:rPr>
      </w:pPr>
      <w:r>
        <w:rPr>
          <w:rFonts w:cs="SPD TheSans" w:ascii="SPD TheSans" w:hAnsi="SPD TheSans"/>
          <w:sz w:val="32"/>
          <w:szCs w:val="32"/>
        </w:rPr>
        <w:t>Im Fokus: Grüne</w:t>
      </w:r>
    </w:p>
    <w:p>
      <w:pPr>
        <w:pStyle w:val="Normal"/>
        <w:spacing w:lineRule="auto" w:line="360"/>
        <w:rPr/>
      </w:pPr>
      <w:r>
        <w:rPr>
          <w:rFonts w:cs="SPD TheSans" w:ascii="SPD TheSans" w:hAnsi="SPD TheSans"/>
          <w:sz w:val="28"/>
          <w:szCs w:val="28"/>
        </w:rPr>
        <w:t>Auch wenn wir heute närrisch und fröhlich gestimmt sind, nun muss ich kurz ernst werden. Denn am 13. März wählen wir nicht nur einfach. Wir entscheiden ob Baden-Württemberg sich weiter sozial, familienfreundlich, offen, integrativ und gerecht gestaltet – oder ob wir zurück in planloses Bewahren und soziale Ungerechtigkeit bewegen. Und der Motor hinter dieser 2001 begonnen Entwicklung, das ist die SPD!</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Dank unserer unschlagbaren Regierungsmannschaft sind wir so sozial, familienfreundlich, offen, integrativ und gerecht geworden. Sodass Baden-Württemberg nun endlich nicht mehr nur in Sachen Erfindergeist, Hausmannskost und Kehrwoche Vorbild für Deutschland ist. Sondern auch in Sachen Steuergerechtigkeit, Chancengleichheit und Kinderbetreuung.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Wir haben die Studiengebühren abgeschafft! Wir haben die Bildungszeit etabliert! Und wir haben den Ablasshandel mit der Schweiz in der Koalition durchgesetzt! Die guten Taten, die stehen auf unserer Haben-Seite, die CDU hat nur eine grundlose Klagen-Seite. Hinsichtlich Zukunftsideen sehe ich bei denen schwarz, auch wenn sie sich jetzt Orange anpinseln. Aber egal welche Farbe man nimmt. Ob Schwarz, Gelb, Blau-Braun oder Grün – wer will das Arbeitnehmerrecht und Soziales weiterhin GROSS geschrieben werden – der muss alles auf ROT setzen!</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 xml:space="preserve">Ich weiß, ihr wollt heute Tanz und Spaß, aber ein kurzes Beispiel muss noch sein. Wie ihr alle wisst, selbst in den besten Beziehungen gibt es mal Streit – verkneift euch bitte den Blick nach links und rechts – Eheberatungen subventionieren wir auch in Zukunft nicht. Anfang des Jahres haben wir uns mit unsere Koalitionspartner über eine Frage gestritten: die Finanzierung der gesetzlichen Krankenversicherung. Wir wollen, dass die Arbeitnehmer die gestiegenen Kosten nicht allein tragen müssen. Die Grünen wollen das. Wir schauen nach Arbeitnehmerinnen und Arbeitnehmern, sie nach der Wirtschaft. </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t>Was zeigt uns das? Nur mit der SPD geht es für alle Beteiligten gerecht zu! Wir setzen uns ein, für Fairness und Solidarität. Das entscheidet uns von den anderen, nichts für ungut liebe Grünen. Ihr seid toll, aber das mit der sozialen Absicherung und dem Wohlstand für alle, das übernehmen wir dann doch lieber selbst. Auch wenn wir in dieser Koalition der Juniorpartner sind: An Erfahrung kann den Sozialdemokraten keiner das Wasser reichen. Denn Soziale Sicherheit ist unsere Kernkompetenz, seit über 150 Jahren! Nur eine starke SPD sichert sozialen Zusammenhalt und Zusammenhalt!</w:t>
      </w:r>
    </w:p>
    <w:p>
      <w:pPr>
        <w:pStyle w:val="Normal"/>
        <w:spacing w:lineRule="auto" w:line="360"/>
        <w:rPr>
          <w:rFonts w:ascii="SPD TheSans" w:hAnsi="SPD TheSans" w:cs="SPD TheSans"/>
          <w:sz w:val="28"/>
          <w:szCs w:val="28"/>
        </w:rPr>
      </w:pPr>
      <w:r>
        <w:rPr>
          <w:rFonts w:cs="SPD TheSans" w:ascii="SPD TheSans" w:hAnsi="SPD TheSans"/>
          <w:sz w:val="28"/>
          <w:szCs w:val="28"/>
        </w:rPr>
      </w:r>
    </w:p>
    <w:p>
      <w:pPr>
        <w:pStyle w:val="Normal"/>
        <w:spacing w:lineRule="auto" w:line="360"/>
        <w:rPr>
          <w:rFonts w:ascii="SPD TheSans" w:hAnsi="SPD TheSans" w:cs="SPD TheSans"/>
          <w:sz w:val="28"/>
          <w:szCs w:val="28"/>
        </w:rPr>
      </w:pPr>
      <w:r>
        <w:rPr>
          <w:rFonts w:cs="SPD TheSans" w:ascii="SPD TheSans" w:hAnsi="SPD TheSans"/>
          <w:sz w:val="28"/>
          <w:szCs w:val="28"/>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SPD The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0480</wp:posOffset>
          </wp:positionH>
          <wp:positionV relativeFrom="paragraph">
            <wp:posOffset>70485</wp:posOffset>
          </wp:positionV>
          <wp:extent cx="3147060" cy="648335"/>
          <wp:effectExtent l="0" t="0" r="0" b="0"/>
          <wp:wrapTight wrapText="bothSides">
            <wp:wrapPolygon edited="0">
              <wp:start x="-3" y="0"/>
              <wp:lineTo x="-3" y="20953"/>
              <wp:lineTo x="21498" y="20953"/>
              <wp:lineTo x="21498" y="0"/>
              <wp:lineTo x="-3" y="0"/>
            </wp:wrapPolygon>
          </wp:wrapTight>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1"/>
                  <a:srcRect l="-11" t="-55" r="-11" b="-55"/>
                  <a:stretch>
                    <a:fillRect/>
                  </a:stretch>
                </pic:blipFill>
                <pic:spPr bwMode="auto">
                  <a:xfrm>
                    <a:off x="0" y="0"/>
                    <a:ext cx="3147060" cy="648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Times New Roman"/>
      <w:color w:val="auto"/>
      <w:sz w:val="24"/>
      <w:szCs w:val="24"/>
      <w:lang w:val="de-D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4F81BD"/>
      <w:sz w:val="26"/>
      <w:szCs w:val="26"/>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ＭＳ ゴシック" w:cs="Times New Roman"/>
      <w:b/>
      <w:bCs/>
      <w:color w:val="345A8A"/>
      <w:sz w:val="32"/>
      <w:szCs w:val="32"/>
    </w:rPr>
  </w:style>
  <w:style w:type="character" w:styleId="Berschrift2Zchn">
    <w:name w:val="Überschrift 2 Zchn"/>
    <w:basedOn w:val="AbsatzStandardschriftart"/>
    <w:qFormat/>
    <w:rPr>
      <w:rFonts w:eastAsia="ＭＳ ゴシック" w:cs="Times New Roman"/>
      <w:b/>
      <w:bCs/>
      <w:color w:val="4F81BD"/>
      <w:sz w:val="26"/>
      <w:szCs w:val="26"/>
    </w:rPr>
  </w:style>
  <w:style w:type="character" w:styleId="SprechblasentextZchn">
    <w:name w:val="Sprechblasentext Zch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sz w:val="20"/>
      <w:szCs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9:00Z</dcterms:created>
  <dc:creator>Vogt, Rainer</dc:creator>
  <dc:description/>
  <dc:language>en-US</dc:language>
  <cp:lastModifiedBy>WahlJ</cp:lastModifiedBy>
  <cp:lastPrinted>2016-02-09T13:27:00Z</cp:lastPrinted>
  <dcterms:modified xsi:type="dcterms:W3CDTF">2016-02-09T14:09:00Z</dcterms:modified>
  <cp:revision>2</cp:revision>
  <dc:subject/>
  <dc:title/>
</cp:coreProperties>
</file>